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фремова О.С.</w:t>
      </w:r>
      <w:r>
        <w:rPr/>
        <w:t xml:space="preserve"> Требования охраны труда при работе на персональных электронно-вычислительных машинах (ПК). – М.: Альфа-Пресс, 2008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шин В.И. Подземная разработка  алмазоносных месторождений Якутии / В.И. Клишин, А.П. Филатов. – Новосибирск: СО РАН, 2008. – 3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ытович Н.А.</w:t>
      </w:r>
      <w:r>
        <w:rPr/>
        <w:t xml:space="preserve"> Механика грунтов: Учебник. - 4-е изд. – М.: ЛКИ, 2008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рунина Н.П</w:t>
      </w:r>
      <w:r>
        <w:rPr/>
        <w:t>. Новые аспекты научных и технологических основ направленного изменения состояния и физико-механических свойств песчано-глинистых пород золотосодержащих россыпей / Н.П. Хрунина, О.В. Стратечук. – Хабаровск: Изд-во Тихоокеан. гос. ун-та, 2007. – 13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вилов С.</w:t>
      </w:r>
      <w:r>
        <w:rPr/>
        <w:t xml:space="preserve"> Видеосамоучитель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(</w:t>
      </w:r>
      <w:r>
        <w:rPr>
          <w:lang w:val="en-US"/>
        </w:rPr>
        <w:t>+CD</w:t>
      </w:r>
      <w:r>
        <w:rPr/>
        <w:t>). – СПб.: Питер, 2008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ный музей . – СПб.: СПб. гос. горн. ин-т, 2005. – 1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расевич А</w:t>
      </w:r>
      <w:r>
        <w:rPr/>
        <w:t>.М. Региональные системы газоснабжения: энергетика, технологии. – М.: Страховое Ревю, 2006. – 46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икаев Д.М</w:t>
      </w:r>
      <w:r>
        <w:rPr/>
        <w:t>. Комбинированная разработка рудных месторождений. – М.: МГГУ, Горная книга, 2008. – 3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мельянов Б.И</w:t>
      </w:r>
      <w:r>
        <w:rPr/>
        <w:t>. Геомеханика /Б.И. Емельянов, В.Н. Макишин. – Владивосток: ДВГТУ, 2007. – 3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ноструктурированные материалы для систем запасания и преобразования энергии. – Иваново: Иван. ун-т, 2007. –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9:00Z</dcterms:created>
  <dc:creator>biblio</dc:creator>
  <dc:description/>
  <cp:keywords/>
  <dc:language>en-US</dc:language>
  <cp:lastModifiedBy>biblio</cp:lastModifiedBy>
  <dcterms:modified xsi:type="dcterms:W3CDTF">2008-10-02T08:27:00Z</dcterms:modified>
  <cp:revision>15</cp:revision>
  <dc:subject/>
  <dc:title>СПИСОК НОВЫХ ПОСТУПЛЕНИЙ В БИБЛИОТЕКУ ИПКОН РАН №29</dc:title>
</cp:coreProperties>
</file>