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ащенко </w:t>
      </w:r>
      <w:r>
        <w:rPr/>
        <w:t xml:space="preserve">И.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Шаг за шагом. – М.: Эксмо, 2008. – 3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рагинский О.Б</w:t>
      </w:r>
      <w:r>
        <w:rPr/>
        <w:t>. Мировой нефтегазовый комплекс. – М.: Наука, 2004 - 605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зник Ю.Н</w:t>
      </w:r>
      <w:r>
        <w:rPr/>
        <w:t>. Общая экология / Ю.Н.Резник, И.А. Бондарь. – Чита: ЧитГУ, 2007. – 273 с.</w:t>
      </w:r>
    </w:p>
    <w:p>
      <w:pPr>
        <w:pStyle w:val="Normal"/>
        <w:numPr>
          <w:ilvl w:val="0"/>
          <w:numId w:val="1"/>
        </w:numPr>
        <w:rPr/>
      </w:pPr>
      <w:r>
        <w:rPr/>
        <w:t>Взрывология. Справочник /  Под. Ред. Г.А. Рябинина. – СПб.: Изд-во ДНК, 2007. – 6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смаилов Т.Т.</w:t>
      </w:r>
      <w:r>
        <w:rPr/>
        <w:t xml:space="preserve"> Организация взрывных работ при выемке мощных рудных залежей комбинированным способом. – М.: МГГУ, изд-во «Горная книга», 2008. – 16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ахтное освещение. Оборудование, разработка и эксплуатация: Справочник. – М.: Недра-Бизнесцентр, 2008. – 1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гашова Л.Г</w:t>
      </w:r>
      <w:r>
        <w:rPr/>
        <w:t>. Роль галогенных вод в формировании месторождений полезных ископаемых. – М.: ГЕОС, 2007. – 1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стромин М.В</w:t>
      </w:r>
      <w:r>
        <w:rPr/>
        <w:t>. Проблемы дражной разработки континентальных россыпей. – Новосибирск: Наука, 2007. – 1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щеряков Э.Ю</w:t>
      </w:r>
      <w:r>
        <w:rPr/>
        <w:t>. Совершенствование технологии подземной разработки медноколчеданных месторождений Южного Урала. – Магнитогорск: ГОУ ВПО МГТУ, 2007. – 1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системы управления горно-транспортными комплексами / К.Н.Трубецкой, А.А. Кулешов, А.Ф. Клебанов, Д.Я. Владимиров. – СПб.: Наука, 2007. – 306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4:00Z</dcterms:created>
  <dc:creator>biblio</dc:creator>
  <dc:description/>
  <cp:keywords/>
  <dc:language>en-US</dc:language>
  <cp:lastModifiedBy>biblio</cp:lastModifiedBy>
  <dcterms:modified xsi:type="dcterms:W3CDTF">2008-09-03T08:28:00Z</dcterms:modified>
  <cp:revision>11</cp:revision>
  <dc:subject/>
  <dc:title>СПИСОК НОВЫХ ПОСТУПЛЕНИЙ В БИБЛИОТЕКУ ИПКОН РАН № 27</dc:title>
</cp:coreProperties>
</file>