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емельный кодекс Российской Федерации. – М.: Проспект, 2008. – 1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ачев В.В</w:t>
      </w:r>
      <w:r>
        <w:rPr/>
        <w:t>. Концепции современного естествознания: Учебное пособие. – 3-е изд., перераб. – М.: Оникс,2008. – 7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умкина Л.Г</w:t>
      </w:r>
      <w:r>
        <w:rPr/>
        <w:t>. Цифровая схемотехника. Конспект лекций по дисциплине «Схемотехника». – М.: Горная книга, 2008. – 3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ровой опыт автоматизации горных работ на подземных рудниках. – Новосибирск: Изд-во СО РАН, 2007. – 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Кузбасса. Вып. 3: Отдельные статьи Горного информационно-аналитического бюллетеня. – 2007. - № 12. – 1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твина Л.Р</w:t>
      </w:r>
      <w:r>
        <w:rPr/>
        <w:t>. Разрушение: кинетика, механизмы, общие закономерности – М.: Наука, 2008. – 3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чуганова Н.И.</w:t>
      </w:r>
      <w:r>
        <w:rPr/>
        <w:t xml:space="preserve"> Новейшая тектоника с основами современной геодинамики: Методическое руководство. – М.: Геокарт, ГЕОС, 2007. – 3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вельева И.Л</w:t>
      </w:r>
      <w:r>
        <w:rPr/>
        <w:t>. Минерально-сырьевые циклы производств Азиатской России: региональные черты становления и развития. – Новосибирск: Изд-во СО РАН, 2007. – 2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льфман М.И</w:t>
      </w:r>
      <w:r>
        <w:rPr/>
        <w:t>. Коллоидная химия / М.И. Гельфман, О.В. Ковалевич, В.П. Юстратов. – 4-е изд., стер. – СПб.: Лань, 2008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икарев Д.А</w:t>
      </w:r>
      <w:r>
        <w:rPr/>
        <w:t>. Переработка углей Ч. 1. Зарубежный научный и промышленный опыт / Д.А. Цикарев, Г.И. Петрова, М.И. Бычев. – Якутск: ЯФ Изд-во СО РАН, 2005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4:00Z</dcterms:created>
  <dc:creator>biblio</dc:creator>
  <dc:description/>
  <cp:keywords/>
  <dc:language>en-US</dc:language>
  <cp:lastModifiedBy>biblio</cp:lastModifiedBy>
  <dcterms:modified xsi:type="dcterms:W3CDTF">2008-06-25T09:04:00Z</dcterms:modified>
  <cp:revision>2</cp:revision>
  <dc:subject/>
  <dc:title>СПИСОК НОВЫХ ПОСТУПЛЕНИЙ В БИБЛИОТЕКУ ИПКОН РАН № 24</dc:title>
</cp:coreProperties>
</file>