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Яншин А.Л.</w:t>
      </w:r>
      <w:r>
        <w:rPr/>
        <w:t xml:space="preserve"> Геология Северного Приаралья. Материалы докторской диссертации, защищенной в 1952 году. – СПб.: Гуманистика, 2006. – 160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асленникова С.П</w:t>
      </w:r>
      <w:r>
        <w:rPr/>
        <w:t>. Сульфидные трубы палеозойских «черных курильщиков» / С.П. Масленникова, В.В. Масленников. – Екатеринбург-Миасс: УрО РАН, 2007. – 31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орудование для сооружения вертикальных шахтных стволов: Каталог-справочник. – Кемерово: Кузбассвузиздат, 2007. – 20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сурсовоспроизводящие, малоотходные и природоохранные технологии освоения недр: Материалы Шестой международной конф. – М.: РУДН, 2007. – 60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блемы недропользования. – Екатеринбург: УрО РАН, 2008. – 479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спелов Е.М.</w:t>
      </w:r>
      <w:r>
        <w:rPr/>
        <w:t xml:space="preserve"> Иллюстрированный атлас мира. География мира: новейший топомический словарь: ок.  8000 единиц. – М.: Русские словари, 2007. – 683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храна недр 2006. Материалы семинара « О повышении полноты и комплексности использования запасов полезных ископаемых при их добыче и переработке. - М., 2007. – 17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иколайкин Н.И.</w:t>
      </w:r>
      <w:r>
        <w:rPr/>
        <w:t xml:space="preserve"> Экология: Учебник для вузов. – 6-е изд., испр. – М.: Дрофа, 2008. – 62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ундаментальные проблемы формирования техногенной геосферы: В 2-х т. Т.1. Геотехнология. – Новосибирск: ИГД СО РАН, 2007. – 52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ундаментальные проблемы формирования техногенной геосферы: В 2-х т. Т.2.Машиностроение. – Новосибирск: ИГД СО РАН, 2007. – 52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46:00Z</dcterms:created>
  <dc:creator>biblio</dc:creator>
  <dc:description/>
  <cp:keywords/>
  <dc:language>en-US</dc:language>
  <cp:lastModifiedBy>biblio</cp:lastModifiedBy>
  <dcterms:modified xsi:type="dcterms:W3CDTF">2008-06-24T09:27:00Z</dcterms:modified>
  <cp:revision>3</cp:revision>
  <dc:subject/>
  <dc:title>СПИСОК НОВЫХ ПОСТУПЛЕНИЙ В БИБЛИОТЕКУ ИПКОН РАН № 23</dc:title>
</cp:coreProperties>
</file>