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РАН № 2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Агрикола Георгий </w:t>
      </w:r>
      <w:r>
        <w:rPr/>
        <w:t>О горном деле и металлургии. – 3-е изд. – М.: Гиперборея; Кучково поле, 2008. – 712 с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ак</w:t>
      </w:r>
      <w:r>
        <w:rPr>
          <w:b/>
          <w:lang w:val="en-US"/>
        </w:rPr>
        <w:t>-</w:t>
      </w:r>
      <w:r>
        <w:rPr>
          <w:b/>
        </w:rPr>
        <w:t>Федрис</w:t>
      </w:r>
      <w:r>
        <w:rPr>
          <w:b/>
          <w:lang w:val="en-US"/>
        </w:rPr>
        <w:t xml:space="preserve"> </w:t>
      </w:r>
      <w:r>
        <w:rPr>
          <w:b/>
        </w:rPr>
        <w:t>Пол</w:t>
      </w:r>
      <w:r>
        <w:rPr>
          <w:lang w:val="en-US"/>
        </w:rPr>
        <w:t xml:space="preserve"> Microsoft Windows Vista. </w:t>
      </w:r>
      <w:r>
        <w:rPr/>
        <w:t>Полное руководство: Пер. с англ. – М.: И.Д. Вильямс, 2007. – 86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родные ресурсы России: территориальная локализация, экономические оценки. – Новосибирск: Изд-во СО РАН, 2007. – 459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лубокая переработка минеральных ресурсов. – Апатиты: Изд-во Кольского науч. центра РАН, 2008. – 269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ектонофизические исследования при алмазопоисковых работах: Методическое пособие. – М.: Научный мир, 2008. – 175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иски и разведка месторождений полезных ископаемых: Учебник для вузов. – М.: Академический проект, Мир, 2007. – 54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опырин Р.Р</w:t>
      </w:r>
      <w:r>
        <w:rPr/>
        <w:t>. Горно-инженерная графика: конспект лекций. – Якутск: ЯГУ, 2007. – 207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мышленные минералы и научно-технический прогресс. – М.: ГЕОС, 2007. – 17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учурин С.В</w:t>
      </w:r>
      <w:r>
        <w:rPr/>
        <w:t>. Методика оценки физико-механических свойств, напряженно-деформированного состояния угля и воздействовавших на него температур на основе акустоэмиссионных измерений на образцах / С.В. Кучурин, В.Л. Шкуратник  – М.: МГГУ, 2008. - 2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Шпаков П.С.</w:t>
      </w:r>
      <w:r>
        <w:rPr/>
        <w:t>Расчет устойчивости карьерных откосов: Учебное пособие / П.С. Шпаков, Ю.Л. Юнаков. – Красноярск: ГОУ ВПО «Гос. ун-т цвет. металлов и золота», 2006. – 10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7:51:00Z</dcterms:created>
  <dc:creator>biblio</dc:creator>
  <dc:description/>
  <cp:keywords/>
  <dc:language>en-US</dc:language>
  <cp:lastModifiedBy>biblio</cp:lastModifiedBy>
  <dcterms:modified xsi:type="dcterms:W3CDTF">2008-06-24T08:39:00Z</dcterms:modified>
  <cp:revision>6</cp:revision>
  <dc:subject/>
  <dc:title>СПИСОК НОВЫХ ПОСТУПЛЕНИЙ В БИБЛИОТЕКУ ИПКОН РАН № 22</dc:title>
</cp:coreProperties>
</file>