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закон «Об охране окружающей среды». – М.: «Экзамен», 2008. –     6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матин В.А</w:t>
      </w:r>
      <w:r>
        <w:rPr/>
        <w:t>. История и концепции современного естествознания: Учебник для вузов. – М.: ПЕРСЭ, 2002. –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ообустройство. – М.: КолосС, 2008. – 5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тов Б.С.</w:t>
      </w:r>
      <w:r>
        <w:rPr/>
        <w:t xml:space="preserve"> Основы геоэлектрики. – М.: Издательство ЛКИ, 2008. – 6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карева Р.П</w:t>
      </w:r>
      <w:r>
        <w:rPr/>
        <w:t>. Ведение в кристаллофизику: Учебное пособие. – 2-е изд. – М.: Флинта, Наука, 2007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нжосов В.К</w:t>
      </w:r>
      <w:r>
        <w:rPr/>
        <w:t>. Продольный удар. – Ульяновск: УлГТУ, 2007. – 35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приянов Г.О.</w:t>
      </w:r>
      <w:r>
        <w:rPr/>
        <w:t xml:space="preserve"> Проектирование и производство массовых взрывов на открытых горных разработках Якутии. – Якутск: Учебное пособие. – Якутск: Издательство ЯГУ, 2007. – 8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рнаков В.А</w:t>
      </w:r>
      <w:r>
        <w:rPr/>
        <w:t>. Обоснование способов закладки наклонных стволов закрываемых угольных шахт Восточного Донбасса / В.А. Курнаков, С.Г. Страданченко. – Ростов-на-Дону, 2007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72: Современные проблемы горной науки. – СПб., 2007. – 2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73: Полезные ископаемые России и их освоение. – СПб., 2007. – 24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8:00Z</dcterms:created>
  <dc:creator>biblio</dc:creator>
  <dc:description/>
  <cp:keywords/>
  <dc:language>en-US</dc:language>
  <cp:lastModifiedBy>biblio</cp:lastModifiedBy>
  <dcterms:modified xsi:type="dcterms:W3CDTF">2008-06-17T08:15:00Z</dcterms:modified>
  <cp:revision>13</cp:revision>
  <dc:subject/>
  <dc:title>СПИСОК НОВЫХ ПОСТУПЛЕНИЙ В БИБИЛОТЕКУ ИПКОН РАН № 21</dc:title>
</cp:coreProperties>
</file>