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Ф. Законы. Налоговый кодекс Российской Федерации: Части первая и вторая. – М.: Омега – Л, 2007. – 69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валев К.К</w:t>
      </w:r>
      <w:r>
        <w:rPr/>
        <w:t xml:space="preserve">.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и не только. Актуальное руководство. – М.: НТ Пресс, 2008. – 35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ельников Н.Н</w:t>
      </w:r>
      <w:r>
        <w:rPr/>
        <w:t>. Ресурсосбалансированное недропользование: теория и методы / Н.Н.Мельников, В.М. Бусырев. – Апатиты: Изд-во Кольского научного центра РАН, 2007. – 11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ы экологии и охраны природы: Учебник. – М.: ОАО «Медицина», 2008. –  41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тоды и измерительные приборы для моделирования и натуральных исследований нелинейных деформационно-волновых процессов в блочных массивах горных пород. – Новосибирск: Изд-во СО РАН, 2007. – 32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ральская горная энциклопедия. Урал горный на рубеже веков. Т. </w:t>
      </w:r>
      <w:r>
        <w:rPr>
          <w:lang w:val="en-US"/>
        </w:rPr>
        <w:t>III</w:t>
      </w:r>
      <w:r>
        <w:rPr/>
        <w:t xml:space="preserve">, Часть </w:t>
      </w:r>
      <w:r>
        <w:rPr>
          <w:lang w:val="en-US"/>
        </w:rPr>
        <w:t>II</w:t>
      </w:r>
      <w:r>
        <w:rPr/>
        <w:t>. Драгоценные металлы Урала. – Екатеринбург: УГГГА, 2004. – 76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ральская горная энциклопедия. Урал горный на рубеже веков. Т. </w:t>
      </w:r>
      <w:r>
        <w:rPr>
          <w:lang w:val="en-US"/>
        </w:rPr>
        <w:t>IV</w:t>
      </w:r>
      <w:r>
        <w:rPr/>
        <w:t>. Горное производство черной металлургии Урала. - Екатеринбург: УГГГА, 2004. – 76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ральская горная энциклопедия. Урал горный на рубеже веков. Т. </w:t>
      </w:r>
      <w:r>
        <w:rPr>
          <w:lang w:val="en-US"/>
        </w:rPr>
        <w:t>V</w:t>
      </w:r>
      <w:r>
        <w:rPr/>
        <w:t>.Уголь и торф Урала. - Екатеринбург: УГГГА, 2004. – 76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уки о Земле. Библиографический справочник. Публикации по проектам РФФИ, завершенным в2005 году. Ч.1. Геология, геохимия, горные науки, геофизика. – М.: Научный мир, 2007. – 56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уки о Земле. Библиографический справочник. Публикации по проектам РФФИ, завершенным в 2005 году. Ч.2. Океанология. Физика атмосферы. География и гидрология суши. – М.: Научный мир, 2007. – 56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51:00Z</dcterms:created>
  <dc:creator>biblio</dc:creator>
  <dc:description/>
  <cp:keywords/>
  <dc:language>en-US</dc:language>
  <cp:lastModifiedBy>biblio</cp:lastModifiedBy>
  <dcterms:modified xsi:type="dcterms:W3CDTF">2008-06-02T09:37:00Z</dcterms:modified>
  <cp:revision>11</cp:revision>
  <dc:subject/>
  <dc:title>СПИСОК НОВЫХ ПОСТУПЛЕНИЙ В БИБЛИОТЕКУ ИПКОН РАН № 20</dc:title>
</cp:coreProperties>
</file>