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емельный кодекс Российской Федерации. С изменениями и дополнениями на 1 июня 2007 года. – М.: Эксмо, 2007. – 19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релов А.А</w:t>
      </w:r>
      <w:r>
        <w:rPr/>
        <w:t>. Философия в вопросах и ответах. – М.: Эксмо, 2007. – 3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шкин В.Н</w:t>
      </w:r>
      <w:r>
        <w:rPr/>
        <w:t>. Экологические риски: Учеб. пособие. – М.: Высш. шк., 2007. – 3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душкин В.В.</w:t>
      </w:r>
      <w:r>
        <w:rPr/>
        <w:t xml:space="preserve"> Подземные взрывы / В.В. Адушкин, А.А. Спивак. – М.: Наука, 2007.– 57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ласова Т.В.</w:t>
      </w:r>
      <w:r>
        <w:rPr/>
        <w:t xml:space="preserve"> Физическая география материков и океанов: Учебное пособие / Т.В. Власова, М.А. Аршинова, Т.А. Ковалева. – М.: «Академия», 2007. – 6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лыгин В.Г.</w:t>
      </w:r>
      <w:r>
        <w:rPr/>
        <w:t xml:space="preserve"> Промышленная экология: Учеб. пособие. -3-е изд., стер. – М.: «Академия», 2007. – 4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ханика грунтов, основания и фундаменты: Учеб. пособие. – 4-е изд., стер. – М.: Высш. шк, 2007. – 56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уянов Г.Г.</w:t>
      </w:r>
      <w:r>
        <w:rPr/>
        <w:t xml:space="preserve"> Технология обогащения полезных ископаемых. – Екатеринбург: Изд-во УГГУ, 2007. – 11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удницкий В.Ф</w:t>
      </w:r>
      <w:r>
        <w:rPr/>
        <w:t>. Основы учения о полезных ископаемых: Учеб. пособие. – 2-е изд., испр. и доп. – Екатеринбург: Изд-во УГГУ, 2007. – 2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нтиляция шахт, рудников и подземных сооружений: Учеб. пособие. – СПб.: Санкт-Петербургский горный ин-т, 2007. – 15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02:00Z</dcterms:created>
  <dc:creator>biblio</dc:creator>
  <dc:description/>
  <cp:keywords/>
  <dc:language>en-US</dc:language>
  <cp:lastModifiedBy>biblio</cp:lastModifiedBy>
  <dcterms:modified xsi:type="dcterms:W3CDTF">2008-01-11T08:43:00Z</dcterms:modified>
  <cp:revision>9</cp:revision>
  <dc:subject/>
  <dc:title>СПИСОК НОВЫХ ПОСТУПЛЕНИЙ В БИБЛИОТЕКУ ИПКОН РАН № 2</dc:title>
</cp:coreProperties>
</file>