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оссийской Федерации</w:t>
      </w:r>
      <w:r>
        <w:rPr>
          <w:b/>
        </w:rPr>
        <w:t xml:space="preserve">. </w:t>
      </w:r>
      <w:r>
        <w:rPr/>
        <w:t>Текст с изменениями и дополнениями на 1 апреля 2008 года. – М.: Эксмо, 2008. – 2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лла Престон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 Настольная книга пользователя и администратора. – СПб.: Питер, 2008. – 6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ивцов Р.А</w:t>
      </w:r>
      <w:r>
        <w:rPr/>
        <w:t>. Региональное природопользование: Учебное пособие. – Н.Новгород: ВГИПУ, 2007. – 1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А.А</w:t>
      </w:r>
      <w:r>
        <w:rPr/>
        <w:t>. Флотационные методы обогащения: Учебник для вузов. – 3-е изд., перераб. и доп. – М.: МГГУ, Горная книга, Мир горной книги, 2008. – 7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авление по тактике горноспасательных работ в рудниках и шахтах отделениями ВГСЧ в составе четырех человек. – М.: Полимедиа, 2007. – 1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ухин Ю.П.</w:t>
      </w:r>
      <w:r>
        <w:rPr/>
        <w:t xml:space="preserve"> Геохимия современных геотермальных процессов и перспективные геотехнологии. – М.: Наука, 2003. -3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аров А.Б</w:t>
      </w:r>
      <w:r>
        <w:rPr/>
        <w:t>. Практическая геомеханика.- М.: Горная книга, 2006. – 3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льчение. Энергетика и технология: Учебное пособие для вузов. – М.: Руда и металлы, 2007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инчук Н.Н</w:t>
      </w:r>
      <w:r>
        <w:rPr/>
        <w:t>. Историческая минералогия: В 3 т. Т. 1. Введение в историческую минералогию. – Воронеж: Воронежский государственный университет, 2005. –   5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инчук Н.Н</w:t>
      </w:r>
      <w:r>
        <w:rPr/>
        <w:t>. Историческая минералогия: В 3 т. Т.2. Историческая минералогия древних платформ. – Воронеж: Воронежский государственный университет, 2007. - 5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8:00Z</dcterms:created>
  <dc:creator>biblio</dc:creator>
  <dc:description/>
  <cp:keywords/>
  <dc:language>en-US</dc:language>
  <cp:lastModifiedBy>biblio</cp:lastModifiedBy>
  <dcterms:modified xsi:type="dcterms:W3CDTF">2008-05-28T08:07:00Z</dcterms:modified>
  <cp:revision>6</cp:revision>
  <dc:subject/>
  <dc:title/>
</cp:coreProperties>
</file>