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ие виды полезных ископаемых России и их государственные резервы. – СПб.: ВНИГРИ, 2007. – 23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геев Г.Б</w:t>
      </w:r>
      <w:r>
        <w:rPr/>
        <w:t>. Нанохимия: Учебное пособие. – 2-е изд. – М.: КДУ, 2007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именко Р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. Для профессионалов. – СПб.: Питер, 2008. – 6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дикова Л</w:t>
      </w:r>
      <w:r>
        <w:rPr/>
        <w:t xml:space="preserve">. Самоучитель </w:t>
      </w:r>
      <w:r>
        <w:rPr>
          <w:lang w:val="en-US"/>
        </w:rPr>
        <w:t>Word</w:t>
      </w:r>
      <w:r>
        <w:rPr/>
        <w:t xml:space="preserve"> 2007. – СПБ.: БХВ-Петербург, 2008. – 6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бунов В.И</w:t>
      </w:r>
      <w:r>
        <w:rPr/>
        <w:t>. Проектирование вентиляции рудных шахт: Учебное пособие. – Магнитогорск: ГОУ ВПО «МГТУ», 2007. – 13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лофеев Д.Е</w:t>
      </w:r>
      <w:r>
        <w:rPr/>
        <w:t>. Развитие теории и практики выпуска руды под обрушенными породами. – Красноярск: Сибирский федеральный ун-т; Ин-т цв. Металлов и золота,2007. – 1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иферов А</w:t>
      </w:r>
      <w:r>
        <w:rPr/>
        <w:t>.П. Технология и безопасность взрывных работ: Учебное пособие / А.П. Алиферов, Б.Р. Борисов. – М.: Учебно-методический кабинет по горному, нефтяному и энергетическому образованию, 2006. – 45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рчинцева Т.С.</w:t>
      </w:r>
      <w:r>
        <w:rPr/>
        <w:t xml:space="preserve"> Геомеханические основы прогноза объемных деформаций и устойчивости откосов горных пород / Т.С. Черчинцева, Т.С. Кузнецова. – Магнитогорск: МГТУ им. Г.И. Носова, 2007. – 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и о Земле. Итоговые аннотированные отчеты 2005 года проектам РФФИ.Ч. 1. Геология, геохимия, горные науки. – М.: Научный мир, 2007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и о Земле. Итоговые аннотированные отчеты 2005 года проектам РФФИ.Ч. 2. Геофизика. Океанология. Физика атмосферы. География и гидрогеология суши. - М.: Научный мир, 2007. –4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ниверсальная десятичная классификация. Т. 4. 55/59 Геологические и биологические науки. – М.: ВИНИТИ РАН,2003. – 2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9:00Z</dcterms:created>
  <dc:creator>biblio</dc:creator>
  <dc:description/>
  <cp:keywords/>
  <dc:language>en-US</dc:language>
  <cp:lastModifiedBy>biblio</cp:lastModifiedBy>
  <dcterms:modified xsi:type="dcterms:W3CDTF">2008-05-19T08:20:00Z</dcterms:modified>
  <cp:revision>10</cp:revision>
  <dc:subject/>
  <dc:title>СПИСОК НОВЫХ ПОСТУПЛЕНИЙ В БИБЛИОТЕКУ № 18</dc:title>
</cp:coreProperties>
</file>