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ельфанд Б.Е.</w:t>
      </w:r>
      <w:r>
        <w:rPr/>
        <w:t xml:space="preserve"> Фугасное действие взрывов / Б.Е. Гельфанд, М.В. Сильников. – СПб.: Астерион, 2007. – 2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стов С.М</w:t>
      </w:r>
      <w:r>
        <w:rPr/>
        <w:t>. Электромагнитный геоконтроль процессов укрепления грунтов / С.М. Простов, О.В. Герасимов, Е.А. Мальцев. – Томск: ТГУ, 2007. – 21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шникова Г.К</w:t>
      </w:r>
      <w:r>
        <w:rPr/>
        <w:t>. Краткий справочник по грамматике английского языка: Методические указания. – 4-е изд.- М.: Флинта, наука, 2007. – 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доуцкий В.Ю</w:t>
      </w:r>
      <w:r>
        <w:rPr/>
        <w:t>. Опасные природные процессы: Учебное пособие / В.Ю. Радоуцкий, В.Н. Шульженко, А.А. Смаглюк. - Белгород: БГТУ, 2007. – 2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оценки природных ресурсов ( минеральных, водных, лесных, земельных и др.): Тез. докл. науч.-практ. конф. - Новосибирск: СНИИГГиМС, 2007. – 7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лодые – наукам о Земле: Материалы конференции. – М.: Экономическая литература, 2008. – 37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лилуев В.Н.</w:t>
      </w:r>
      <w:r>
        <w:rPr/>
        <w:t xml:space="preserve"> Технологическая геомеханика: численное моделирование задач геомеханики при подземной разработке рудных месторождений. – Старый Оскол: ООО «ТНТ», 2007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убокая переработка твердого ископаемого топлива – стратегия России в 21 веке: Тез. докл. – Звенигород: МГУ, 2007. – 1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терин А.В.</w:t>
      </w:r>
      <w:r>
        <w:rPr/>
        <w:t xml:space="preserve"> Параметры сдвижения земной поверхности при многократной подработке. – Новочеркасск: ЮРГТУ, 2007. – 11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дреев Е.Е</w:t>
      </w:r>
      <w:r>
        <w:rPr/>
        <w:t>. Дробление, измельчение и подготовка сырья  к обогащению: Учебник / Андреев Е.Е., Тихонов О.Н. – СПб. гос. горн. ин-т, 2007. – 43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арикова Л.А.</w:t>
      </w:r>
      <w:r>
        <w:rPr/>
        <w:t xml:space="preserve"> Электронный библиотечный каталог / Л.А. Жарикова, А.А. Маркова, Г.А. Скарук. – Новосибирск: ГПНТБ СО РАН, 2006. - 40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2:00Z</dcterms:created>
  <dc:creator>biblio</dc:creator>
  <dc:description/>
  <cp:keywords/>
  <dc:language>en-US</dc:language>
  <cp:lastModifiedBy>biblio</cp:lastModifiedBy>
  <dcterms:modified xsi:type="dcterms:W3CDTF">2008-05-14T08:55:00Z</dcterms:modified>
  <cp:revision>12</cp:revision>
  <dc:subject/>
  <dc:title>СПИСОК НОВЫХ ПОСТУПЛЕНИЙ В БИБЛИОТЕКУ ИПКОН РАН № 17</dc:title>
</cp:coreProperties>
</file>