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Зубович В.С. </w:t>
      </w:r>
      <w:r>
        <w:rPr/>
        <w:t>Геомеханическое обоснование параметров технологии и производственных процессов разработки калийных месторождений. – М.: РУДН, 2007. -236 с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олесников В.Ф. </w:t>
      </w:r>
      <w:r>
        <w:rPr/>
        <w:t>Вскрытие карьерных полей на угольных месторождениях: Учебное пособие. – Кемерово: ГУ КузГТУ, 2007. – 13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узеев М.А</w:t>
      </w:r>
      <w:r>
        <w:rPr/>
        <w:t>. Деформирование и разрушение сильно сжатых горных пород вокруг выработок / М.А. Гузеев, В.В. Макаров. – Владивосток: Дальнаука, 2007. – 2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арасова Н.П</w:t>
      </w:r>
      <w:r>
        <w:rPr/>
        <w:t>. Химия окружающей среды.Атмлсфера. / Н.П. Тарасова, В.А. Кузнецов. – М.: ИКЦ «Академкнига», 2007. – 2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лик В.И.</w:t>
      </w:r>
      <w:r>
        <w:rPr/>
        <w:t xml:space="preserve"> Технологии освоения месторождений урановых руд / В.И. Голик, О.С. Брюховецкий, О.З. Габараев. – М.: МГИУ, 2007. – 1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иков Ю.Т</w:t>
      </w:r>
      <w:r>
        <w:rPr/>
        <w:t>. Контроль точности измерений в геологии и горном деле. – М.: МГОУ, 2008. – 5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встралийский опыт интегрированного подхода к решению проблем безопасности в угольной отрасли. – Новокузнецк: НФИ КемГУ, 2007. – 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стемы управления и связи для угольных предприятий: Сб. науч. тр. – М.: Гипроуглеавтоматизация, 2007. – 16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рмасов А.В.</w:t>
      </w:r>
      <w:r>
        <w:rPr/>
        <w:t xml:space="preserve"> Курс общей физики для природопользователей / Бармасов А.В., В.Е. Холмогоров. – СПБ.: БХВ-Петербург, 2008. – 4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пов В.Н.</w:t>
      </w:r>
      <w:r>
        <w:rPr/>
        <w:t xml:space="preserve"> Геодезия: Учебник для вузов / В.Н. Попов, С.И. Чекалин. – М.: Мир горной книги, МГГУ. – 2007. – 72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экологические проблемы переработки природного и техногенного сырья. – Апатиты: «Вектор», 2007. – 1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9:00Z</dcterms:created>
  <dc:creator>biblio</dc:creator>
  <dc:description/>
  <cp:keywords/>
  <dc:language>en-US</dc:language>
  <cp:lastModifiedBy>biblio</cp:lastModifiedBy>
  <dcterms:modified xsi:type="dcterms:W3CDTF">2008-05-08T07:27:00Z</dcterms:modified>
  <cp:revision>8</cp:revision>
  <dc:subject/>
  <dc:title>СПИСОК НОВЫХ ПОСТУПЛЕНИЙ В БИБЛИОТЕКУ ИПКОН РАН № 16</dc:title>
</cp:coreProperties>
</file>