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  <w:r>
        <w:rPr/>
        <w:t>НОВЫХ</w:t>
      </w:r>
      <w:r>
        <w:rPr>
          <w:b/>
        </w:rPr>
        <w:t xml:space="preserve"> </w:t>
      </w:r>
      <w:r>
        <w:rPr/>
        <w:t>ПОСТУПЛЕНИЙ</w:t>
      </w:r>
      <w:r>
        <w:rPr>
          <w:b/>
        </w:rPr>
        <w:t xml:space="preserve"> В БИБЛИОТЕКУ ИПКОН РАН  №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ы прикладной нанотехнологии – М.: МАГИСТР-Пресс, 2007. – 2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тон В.З</w:t>
      </w:r>
      <w:r>
        <w:rPr/>
        <w:t>. Механика упругопластического разрушения: Основы механики разрушения: Учебное пособие / В.З. Партон, Е.М. Морозов– 3-е изд. – М.: ЛКИ, 2008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тон В.З.</w:t>
      </w:r>
      <w:r>
        <w:rPr/>
        <w:t xml:space="preserve"> Механика упругопластического разрушения: Специальные задачи механики разрушения: Учебное пособие / В.З. Партон, Е.М. Морозов– 3-е изд. – М.: ЛКИ, 2008. –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рстов В.А</w:t>
      </w:r>
      <w:r>
        <w:rPr/>
        <w:t>. Тепловой режим россыпных шахт криолитозоны / В.А. Шерстов, В.В. Киселев, Ю.А. Хохолов. – Якутск: ЯНЦ СО РАН, 2007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тров С.В.</w:t>
      </w:r>
      <w:r>
        <w:rPr/>
        <w:t xml:space="preserve"> Горизонтальные скважины в нефтедобыче. Технологические задачи. – Новосибирск: Новосиб. гос. ун-т, 2007. – 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электрики и радиация: В 8 кн. Кн. 7: Влияние трансмутантов на свойства керамических диэлектриков. – М.: Наука, 2007, 2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хманов Б.А</w:t>
      </w:r>
      <w:r>
        <w:rPr/>
        <w:t>. Современные проблемы рудничной аэрогазодинамики и безопасности при подземной разработке угольных месторождений. Кн. 1. Аэрогазодинамика и газодинамические явления / Б.А. Абрахманов, Ю.М. Бирюков. – Калининград: Изд-во ФГОУ ВПО «КГТУ», 2006. – 2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хманов Б.А.</w:t>
      </w:r>
      <w:r>
        <w:rPr/>
        <w:t xml:space="preserve"> Современные проблемы рудничной аэрогазодинамики и безопасности при подземной разработке угольных месторождений. Кн. 2. Эндогенные пожары и пылеметановзрывозащита / Б.А. Абрахманов, Ю.М. Бирюков. – Калининград: Изд-во ФГОУ ВПО «КГТУ», 2007. –1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: Ч.</w:t>
      </w:r>
      <w:r>
        <w:rPr>
          <w:lang w:val="en-US"/>
        </w:rPr>
        <w:t>III</w:t>
      </w:r>
      <w:r>
        <w:rPr/>
        <w:t>: гидрогеология: Учебник для вузов / А.М. Гальперин, В.С. Зайцев, Г.Н. Харитоненко, Ю.А. Норватов. – М.: «Мир горной книги», изд-во «горная книга», 2008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рождения полезных ископаемых: Учеб. для вузов. – 3-е изд., стер. – М.: МГГУ, 2007. – 5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7:00Z</dcterms:created>
  <dc:creator>biblio</dc:creator>
  <dc:description/>
  <cp:keywords/>
  <dc:language>en-US</dc:language>
  <cp:lastModifiedBy>biblio</cp:lastModifiedBy>
  <dcterms:modified xsi:type="dcterms:W3CDTF">2008-04-25T07:41:00Z</dcterms:modified>
  <cp:revision>9</cp:revision>
  <dc:subject/>
  <dc:title>СПИСОК НОВЫХ ПОСТУПЛЕНИЙ В БИБЛИОТЕКУ ИПКОН РАН  № 15</dc:title>
</cp:coreProperties>
</file>