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хайлов Ю.В.</w:t>
      </w:r>
      <w:r>
        <w:rPr/>
        <w:t xml:space="preserve"> Подземная разработка месторождений полезных ископаемых: Учеб. пособие. – М.: Академия, 2008. – 3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ырьевая и топливная база черной металлургии. – М.: Академкнига, 2007. – 3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вченко Т.В.</w:t>
      </w:r>
      <w:r>
        <w:rPr/>
        <w:t xml:space="preserve"> Прикладная химия: коагуляция и коагулянты. – Кемерово: Кемеровский технологический ин-т пищевой промышленности,  2007. – 1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тровская Н.И.</w:t>
      </w:r>
      <w:r>
        <w:rPr/>
        <w:t xml:space="preserve"> Основы теории флотации. – Екатеринбург: Издательский дом «Ажур», 2007. – 1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средства безопасности, применяемые в угольных шахтах Российской Федерации: Каталог-справочник. – Кемерово: Кемеровский полиграфкомбинат, 2007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рамов А.А</w:t>
      </w:r>
      <w:r>
        <w:rPr/>
        <w:t>. Переработка, обогащение и комплексное использование твердых полезных ископаемых: Учебник для вузов. В 3-х т. Т. 1. Обогатительные процессы и аппараты. – 3-е изд., стер.- М.: Горная книга, 2008. -47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Всероссийская научно-техническая конференция: Сборник материалов: В 8 т. Т.3 (БФ). – Киров: Изд-во ВятГУ, 2007.  23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Всероссийская научно-техническая конференция: Сборник материалов: В 8 т. Т.4 (ЭТФ). – Киров: Изд-во ВятГУ, 2007.  38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Всероссийская научно-техническая конференция: Сборник материалов: В 8 т. Т.7 (ГФ). – Киров: Изд-во ВятГУ, 2007.  3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Всероссийская научно-техническая конференция: Сборник материалов: В 8 т. Т.8 (ГФ). – Киров: Изд-во ВятГУ, 2007. 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 – производство – технологии - экология: Всероссийская научно-техническая конференция: Сборник материалов: В 8 т. Т.9 (Программа «У.М.Н.И.К.). – Киров: Изд-во ВятГУ, 2007.  75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1:00Z</dcterms:created>
  <dc:creator>biblio</dc:creator>
  <dc:description/>
  <cp:keywords/>
  <dc:language>en-US</dc:language>
  <cp:lastModifiedBy>biblio</cp:lastModifiedBy>
  <dcterms:modified xsi:type="dcterms:W3CDTF">2008-04-09T10:33:00Z</dcterms:modified>
  <cp:revision>8</cp:revision>
  <dc:subject/>
  <dc:title>СПИСОК НОВЫХ ПОСТУПЛЕНИЙ В БИБЛИОТЕКУ ИПКОН РАН № 13</dc:title>
</cp:coreProperties>
</file>