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евин В.Л. </w:t>
      </w:r>
      <w:r>
        <w:rPr/>
        <w:t>Искусство быть другим. – М.: Торобоан, 2007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перспективы комплексного освоения минеральных ресурсов Восточного Донбасса. – Ростов-на-Дону: Изд-во ЮНЦ РАН, 2005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: Азбука для всех. – М.: ФИЗМАТЛИТ, 2008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. – 3–е  изд., испр. и доп. – М.: Техносфера, 2007. – 3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ик В.И</w:t>
      </w:r>
      <w:r>
        <w:rPr/>
        <w:t>. Управление состоянием массива / В.И. Голик, Т.Т. Исмаилов. – М.: Мир горной книги, МГГУ, 2008. – 3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рике Б.Л</w:t>
      </w:r>
      <w:r>
        <w:rPr/>
        <w:t>. Вибродиагностика горных машин и оборудования / Б.Л. Герике, И.Л. Абрамов, П.Б. Герике. – Кемерово: КузГТУ, 2007. – 1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ведения взрывных работ. Специальные взрывные работы: Учебное пособие. – М.: МГГУ, 2007. – 56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 С.А</w:t>
      </w:r>
      <w:r>
        <w:rPr/>
        <w:t>. Физико-технические основы ресурсосбережения при разрушении горных пород. – М.: МГГУ, 2007. – 21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Щукин Е.Д</w:t>
      </w:r>
      <w:r>
        <w:rPr/>
        <w:t>. Коллоидная химия / Е.Д. Щукин, А.В. Перцов, Е.А. Амелина. - 3-е изд., испр. – М.: Высш. шк., 2007. – 4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узоподъемные устройства, механизмы вращения и подачи буровых установок. – М.: РГГРУ, 2007. – 4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9:00Z</dcterms:created>
  <dc:creator>biblio</dc:creator>
  <dc:description/>
  <cp:keywords/>
  <dc:language>en-US</dc:language>
  <cp:lastModifiedBy>biblio</cp:lastModifiedBy>
  <dcterms:modified xsi:type="dcterms:W3CDTF">2008-04-03T08:36:00Z</dcterms:modified>
  <cp:revision>9</cp:revision>
  <dc:subject/>
  <dc:title>СПИСОК НОВЫХ ПОСТУПЛЕНИЙ В БИБЛИОТЕКУ ИПКОН РАН № 12</dc:title>
</cp:coreProperties>
</file>