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уртов В.А. </w:t>
      </w:r>
      <w:r>
        <w:rPr/>
        <w:t>Физика твердого тела / В.А. Гуртов, Р.Н. Осауленко. – М.: Техносфера, 2007. – 52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ировой опыт автоматизации горных работ на подземных рудниках. – Новосибирск: Издательство СО РАН, 2007. – 99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ознесенский А.С</w:t>
      </w:r>
      <w:r>
        <w:rPr/>
        <w:t>. Электроника и измерительная техника / А.С. Вознесенский, В.Л. Шкуратник. – М.МГГУ, 2008. – 48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оробьев А.Е</w:t>
      </w:r>
      <w:r>
        <w:rPr/>
        <w:t>. Национальная минерально-сырьевая безопасность России: современные проблемы и перспективы: Учебник / А.Е. Воробьев, Г.А. Балыхин, В.И. Комащенко. – М.: Высш. шк., 2007. – 471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стория горного дела: Учебное пособие. – Магнитогорск: ГОУ ВПО «МГТУ», 2007. – 207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раго Е.А.</w:t>
      </w:r>
      <w:r>
        <w:rPr/>
        <w:t xml:space="preserve"> Магматизм Новой Земли / Е.А. Кораго, Т.Н. Тимофеева. – СПб.: ВНИИОкеангеология, 2005. – 225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стенков Н.М</w:t>
      </w:r>
      <w:r>
        <w:rPr/>
        <w:t>. Биологическая рекультивация пород угольных отвалов / Н.М. Костенков, В.И. Ознобихин В.И. – Владивосток: Дальнаука, 2007. – 99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ласов В.М</w:t>
      </w:r>
      <w:r>
        <w:rPr/>
        <w:t>. Технологии открытой добычи алмаз в криолитозоне. – Якутск: Изд-во ЯНЦ СО РАН, 2007. – 38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 + </w:t>
      </w:r>
      <w:r>
        <w:rPr>
          <w:lang w:val="en-US"/>
        </w:rPr>
        <w:t>Office</w:t>
      </w:r>
      <w:r>
        <w:rPr/>
        <w:t xml:space="preserve"> 2007.Самоучитель. – СПб.: Наука и техника, 2007. – 54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Шеин В.С.</w:t>
      </w:r>
      <w:r>
        <w:rPr/>
        <w:t xml:space="preserve"> Геодинамика и перспективы нефтегазоносности осадочных бассейнов Дальнего Востока / В.С. Шеин, Игнатова В.А. – М.: ВНИГНИ, 2007. – 296 с.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24:00Z</dcterms:created>
  <dc:creator>biblio</dc:creator>
  <dc:description/>
  <cp:keywords/>
  <dc:language>en-US</dc:language>
  <cp:lastModifiedBy>biblio</cp:lastModifiedBy>
  <dcterms:modified xsi:type="dcterms:W3CDTF">2008-03-27T11:53:00Z</dcterms:modified>
  <cp:revision>13</cp:revision>
  <dc:subject/>
  <dc:title>СПИСОК НОВЫХ ПОСТУПЛЕНИЙ В БИБЛИОТЕКУ ИПКОН РАН № 11</dc:title>
</cp:coreProperties>
</file>