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доклад «О состоянии и об охране окружающей среды Российской Федерации в 2006 году». – М.: АНО «Центр международных проектов», 2007. – 5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молов В.А</w:t>
      </w:r>
      <w:r>
        <w:rPr/>
        <w:t>. Геология. Ч.</w:t>
      </w:r>
      <w:r>
        <w:rPr>
          <w:lang w:val="en-US"/>
        </w:rPr>
        <w:t>V</w:t>
      </w:r>
      <w:r>
        <w:rPr/>
        <w:t>: Кристаллография, минералогия и геология камнесамоцветного сырья: Учеб. пособие для вузов / В.А. Ермолов, В.А Дунаев, В.В. Мосейкин. – 2-е изд., стер. – М.: МГГУ, 2007. – 4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освоения недр в </w:t>
      </w:r>
      <w:r>
        <w:rPr>
          <w:lang w:val="en-US"/>
        </w:rPr>
        <w:t>XXI</w:t>
      </w:r>
      <w:r>
        <w:rPr/>
        <w:t xml:space="preserve"> веке глазами молодых: Материалы 4 Международной науч. школы молодых ученых и специалистов. – М.: ИПКОН РАН, 2007. – 4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ымов М.И</w:t>
      </w:r>
      <w:r>
        <w:rPr/>
        <w:t>. Порошковая металлургия нанокристаллических материалов. – М.: Наука, 2007. – 1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док Н.С.</w:t>
      </w:r>
      <w:r>
        <w:rPr/>
        <w:t xml:space="preserve"> Экспериментальные методы физики пласта / Н.С. Гудок, Н.Н. Богданович. – М.: Компания Спутник +, 2007. – 5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нергетика: Исследование и технология. – М.: Издательство ЛКИ, 2006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нге К.Р.</w:t>
      </w:r>
      <w:r>
        <w:rPr/>
        <w:t xml:space="preserve"> Поверхностно-активные вещества: синтез, свойства, анализ, применение. – СПб.: Профессия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бузов С.И</w:t>
      </w:r>
      <w:r>
        <w:rPr/>
        <w:t>. Геохимия редких элементов в углях Сибири / С.И. Арбузов, В.В. Ершов. – Томск: Изд. дом «Д-Принт», 2007. – 4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вьев Ю.Я</w:t>
      </w:r>
      <w:r>
        <w:rPr/>
        <w:t xml:space="preserve">. Отечественные члены-корреспонденты Российской Академии наук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: геология и горные науки. / Ю.Я. Соловьев, Г.П. Хомизури, З.А. Бессуднова. – М.: Наука, 2007. – 6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олотоносность марганцевых руд России: Атлас. – М.: Теплоэнергетик, 2004. –   1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5:00Z</dcterms:created>
  <dc:creator>biblio</dc:creator>
  <dc:description/>
  <cp:keywords/>
  <dc:language>en-US</dc:language>
  <cp:lastModifiedBy>biblio</cp:lastModifiedBy>
  <dcterms:modified xsi:type="dcterms:W3CDTF">2008-03-21T08:27:00Z</dcterms:modified>
  <cp:revision>9</cp:revision>
  <dc:subject/>
  <dc:title>СПИСОК НОВЫХ ПОСТУПЛЕНИЙ В БИБЛИОТЕКУ ИПКОН РАН № 10</dc:title>
</cp:coreProperties>
</file>