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юльпе О. Введение в философию: Пер. с нем. - 3-е изд., доп. – М.: Издательство ЛКИ, 2007. – 3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елов А.А</w:t>
      </w:r>
      <w:r>
        <w:rPr/>
        <w:t>. Концепции современного естествознания: Учебное пособие. – 3-е изд. – М.: «Академия», 2007. – 4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ицын А.Н</w:t>
      </w:r>
      <w:r>
        <w:rPr/>
        <w:t>. Основы промышленной экологии: Учебник. – 4-е изд. – М.: «Академия», 2007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: геоэкология недропользования: Учебник. – М.: Высш шк., 2007. – 4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ельдович Я.Б</w:t>
      </w:r>
      <w:r>
        <w:rPr/>
        <w:t>. Высшая математика для начинающих и ее приложения к физике. – 6-е изд., испр. и доп. – М.: ФИЗМАТЛИТ, 2007. – 5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ельберт М.Я</w:t>
      </w:r>
      <w:r>
        <w:rPr/>
        <w:t>. Вероятность и статистика в примерах и задачах. Т.1: Основные понятия теории вероятностей и математической статистики / М.Я. Кельберт, Ю.М. Сухов. – М.: МЦНМО, 2007. – 4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оскунина В.Э.</w:t>
      </w:r>
      <w:r>
        <w:rPr/>
        <w:t xml:space="preserve"> Проблемы и перспективы освоения нефтегазовых ресурсов на Северо-Западе России. – Екатеринбург: УрО РАН, 2007. – 2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при взрывных работах: Сб. документов. Серия 13. Вып.1. – 2-изд., испр. и доп. – М.: Научно-технический центр по безопасности в промышленности, 2007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указания по ведению государственного горного надзора за охраной недр (РД 07-437-02).Серия 07.Вып. 6. – М.: Научно-технический центр по безопасности в промышленности, 2007. – 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а охраны недр. Охрана недр и геолого-маркшейдерский контроль (ПБ 07-601-03).Серия 07. Вып. 11. - М.: Научно-технический центр по безопасности в промышленности, 2007. –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4:00Z</dcterms:created>
  <dc:creator>biblio</dc:creator>
  <dc:description/>
  <cp:keywords/>
  <dc:language>en-US</dc:language>
  <cp:lastModifiedBy>biblio</cp:lastModifiedBy>
  <dcterms:modified xsi:type="dcterms:W3CDTF">2007-12-19T09:17:00Z</dcterms:modified>
  <cp:revision>17</cp:revision>
  <dc:subject/>
  <dc:title>СПИСОК НОВЫХ ПОСТУПЛЕНИЙ В БИБЛИОТЕКУ ИПКОН РАН № 1</dc:title>
</cp:coreProperties>
</file>