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Лихачев А.П. Платино-медно-никелевые и платиновые месторождения. – М.: Эслан, - 2006. – 49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ва О.Н. Настройка производительност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. Просто как дважды два. – М.: Эксмо, 2006. – 2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лешин О.Н. Машины для дробления, сортировки и обогащения горных пород: Учеб. пособие. – Брянск, 2006. – 11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работка горных пород с использованием средств гидромеханизации: Учеб. пособие. – М.: Изд-во МГГУ, 2006. – 31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аров К.С. Анализ конструкций вибрационных грохотов для классификации трудногрохотимых материалов: Отдельные статьи Горного информационно-аналитического бюллетеня. – 2006. - № 6.-М.: МГГУ, 2006. – 3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ожение о проведении экспертизы промышленной безопасности в горно-рудной промышленности. – М.: Издательство АГН, 2000. – 4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ка-производство-технологии-экология: Всесоюзная науч.-техн. конф.: Сб. материалов: В 8 т. Т. 3 (БФ). – Киров: Издательство ВятГУ, 2006. - 26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ка-производство-технологии-экология: Всесоюзная науч.-техн. конф.: Сб. материалов: В 8 т. Т. 5 (ФАМ,ИСФ). – Киров: Издательство ВятГУ, 2006. - 341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ка-производство-технологии-экология: Всесоюзная науч.-техн. конф.: Сб. материалов: В 8 т. Т. 7 (ГФ). – Киров: Издательство ВятГУ, 2006. - 346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льшая Российская энциклопедия: В 30 т. Т.6.Восьмеричный путь – Германцы. – М.: Большая Российская энциклопедия, 2006. – 76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52:00Z</dcterms:created>
  <dc:creator>biblio</dc:creator>
  <dc:description/>
  <cp:keywords/>
  <dc:language>en-US</dc:language>
  <cp:lastModifiedBy>biblio</cp:lastModifiedBy>
  <dcterms:modified xsi:type="dcterms:W3CDTF">2007-04-20T09:11:00Z</dcterms:modified>
  <cp:revision>10</cp:revision>
  <dc:subject/>
  <dc:title>СПИСОК НОВЫХ ПОСТУПЛЕНИЙ В БИБЛИОТЕКУ ИПКОН РАН № 9</dc:title>
</cp:coreProperties>
</file>