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онтьев В.П.</w:t>
      </w:r>
      <w:r>
        <w:rPr/>
        <w:t xml:space="preserve"> Большая энциклопедия компьютера и Интернета. – М.: ОЛМА Медиа Групп, 2006. – 1084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развития минерально-сырьевого комплекса в ХХ</w:t>
      </w:r>
      <w:r>
        <w:rPr>
          <w:lang w:val="en-US"/>
        </w:rPr>
        <w:t>I</w:t>
      </w:r>
      <w:r>
        <w:rPr/>
        <w:t xml:space="preserve"> веке: Материалы Второй международной конференции. Москва, 11-15 октября 2006 г. – М.: Изд-во РУДН, 2006. – 331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харов Ю.А</w:t>
      </w:r>
      <w:r>
        <w:rPr/>
        <w:t>. Химия твердого тела: Учеб. пособие / Ю.А. Захаров, С.М. Рябых, Б.А. Сечкарев. – Кемерово: Кузбассвузиздат, 2006. – 124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ников В.К. Повышение эффективности взрывных работ на карьерах. – Магнитогорск: ГОУ ВПО «МГТУ», 2006. – 182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бирзянов Н.А</w:t>
      </w:r>
      <w:r>
        <w:rPr/>
        <w:t>. Гидрохимические способы комплексной переработки боксита / Н.А. Сабирзянов, С.П. Яценко. – Екатеринбург: УрО РАН, 2006. – 385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нина Т.Д</w:t>
      </w:r>
      <w:r>
        <w:rPr/>
        <w:t>. Процессы переработки пластовых вод месторождений углеводородов / Т.Д. Ланина, В.И. Литвиненко, Б.Г. Варфоломеев. – Ухта: УГТУ, 2006. – 172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зырев В.Н</w:t>
      </w:r>
      <w:r>
        <w:rPr/>
        <w:t>. Безопасность ведения горных работ и горноспасательное дело: Курс лекций. – Кемерово: ГУ КузГТУ, 2006. – 104 с.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разработки месторождений полезных ископаемых подземным способом. – Кемерово: ГУ КузГТУ, 2006. – 142 с.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рагина В.И</w:t>
      </w:r>
      <w:r>
        <w:rPr/>
        <w:t xml:space="preserve">. Фосфатные руды Красноярского края. Минерально-сырьевая база, технологии освоения / В.И.Брагина, В.Е Кисляков. – Красноярск: Гос. ун-т цвет. металлов и золота. – Красноярск, 2006. – 380 с. </w:t>
      </w:r>
    </w:p>
    <w:p>
      <w:pPr>
        <w:pStyle w:val="Normal"/>
        <w:tabs>
          <w:tab w:val="clear" w:pos="708"/>
          <w:tab w:val="left" w:pos="7149" w:leader="none"/>
        </w:tabs>
        <w:ind w:left="72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пективы развития технологий переработки вторичных ресурсов в Кузбассе. Экологические, правовые, экономические и социальные аспекты: Труды </w:t>
      </w:r>
      <w:r>
        <w:rPr>
          <w:lang w:val="en-US"/>
        </w:rPr>
        <w:t>II</w:t>
      </w:r>
      <w:r>
        <w:rPr/>
        <w:t xml:space="preserve"> Всероссийской научно-практической конф., г. Новокузнецк, 4-6 октября 2006. – Новокузнецк, 2006. – 194 с.</w:t>
      </w:r>
    </w:p>
    <w:p>
      <w:pPr>
        <w:pStyle w:val="Normal"/>
        <w:ind w:left="720" w:firstLine="348"/>
        <w:rPr/>
      </w:pPr>
      <w:r>
        <w:rPr/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</w:r>
    </w:p>
    <w:p>
      <w:pPr>
        <w:pStyle w:val="Normal"/>
        <w:ind w:left="720" w:hanging="12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7:00Z</dcterms:created>
  <dc:creator>biblio</dc:creator>
  <dc:description/>
  <cp:keywords/>
  <dc:language>en-US</dc:language>
  <cp:lastModifiedBy>biblio</cp:lastModifiedBy>
  <dcterms:modified xsi:type="dcterms:W3CDTF">2007-04-06T08:52:00Z</dcterms:modified>
  <cp:revision>21</cp:revision>
  <dc:subject/>
  <dc:title>СПИСОК НОВЫХ ПОСТУПЛЕНИЙ В БИБЛИОТЕКУ ИПКОН РАН № 7</dc:title>
</cp:coreProperties>
</file>