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ПИСОК НОВЫХ ПОСТУПЛЕНИЙ В БИБЛИОТЕКУ ИПКОН РАН №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ренков Н.Л.</w:t>
      </w:r>
      <w:r>
        <w:rPr/>
        <w:t xml:space="preserve"> Инновации в России: Учеб. пособие / Н.Л. Маренков, М.А. Золоторева. – М.: Флинта: МПСИ, 2005. – 320 с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раткий энциклопедический словарь. – М.: Издательство АСТ, Издательство Астрель, 2002. – 11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укин Дэн</w:t>
      </w:r>
      <w:r>
        <w:rPr/>
        <w:t xml:space="preserve"> ПК для «чайников»: Пер. с англ. – 10-е изд. – М.: ООО «И.Д.Вильямс», 2007. – 3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 освоения минеральных ресурсов: Сб. науч. тр. – Красноярск: Гос. ун-т цвет. металлов и золота, 2006. – 5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льяшевич М.А</w:t>
      </w:r>
      <w:r>
        <w:rPr/>
        <w:t>.Атомная и молекулярная спектроскопия: Молекулярная спектроскопия. - 3-е изд. – М.: КомКнига, 2006. – 5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вменова Г.Л</w:t>
      </w:r>
      <w:r>
        <w:rPr/>
        <w:t>. Технология обогащения полезных ископаемых: Практические занятия: Учеб. пособие. – Кемерово: ГУ КузГТУ, 2006. – 7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ищиц И.Ю</w:t>
      </w:r>
      <w:r>
        <w:rPr/>
        <w:t>. Оценка экологической безопасности объектов подземного пространства: Учеб. пособие. – М.: МГГУ, 2006. – 30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каров А.Б</w:t>
      </w:r>
      <w:r>
        <w:rPr/>
        <w:t>. Практическая геомеханика. – М.: «Горная книга», 2006. – 39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ы горного дела: Учебник для вузов. – 2-е изд. – М.: МГГУ, 2006. – 4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огинов А.К</w:t>
      </w:r>
      <w:r>
        <w:rPr/>
        <w:t xml:space="preserve"> Современные технологические и технические решения отработки угольных пластов. – М.: МГГУ, 2006. – 38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и о Земле. Библиографический справочник. Публикации по проектам РФФИ, завершенным в 2004 году. Часть 2. – М.: Научный мир, 2006. – 488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38:00Z</dcterms:created>
  <dc:creator>biblio</dc:creator>
  <dc:description/>
  <cp:keywords/>
  <dc:language>en-US</dc:language>
  <cp:lastModifiedBy>biblio</cp:lastModifiedBy>
  <dcterms:modified xsi:type="dcterms:W3CDTF">2007-03-26T07:16:00Z</dcterms:modified>
  <cp:revision>8</cp:revision>
  <dc:subject/>
  <dc:title>СПИСОК НОВЫХ ПОСТУПЛЕНИЙ В БИБЛИОТЕКУ ИПКОН РАН № 6</dc:title>
</cp:coreProperties>
</file>