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рп Д</w:t>
      </w:r>
      <w:r>
        <w:rPr/>
        <w:t xml:space="preserve">.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: Справочник. – 2-е изд. / Карп Д., О Рейлли Т., Мотт Т.– СПб.: Питер, 2006. – 78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енк С.О</w:t>
      </w:r>
      <w:r>
        <w:rPr/>
        <w:t>. Перспективы нефтегазодобычи. – 3-е изд., испр. и доп. - Пермь: Электронные издательские системы, 2006. – 405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олков Ю.В</w:t>
      </w:r>
      <w:r>
        <w:rPr/>
        <w:t>. Подземная разработка медноколчеданных месторождений Урала / Волков Ю.В., Соколов И.В. – Екатеринбург: УрО РАН, 2006. – 23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ратерия и процессы освоения георесурсов: Материалы ежегодной науч. сессии Горного ин-та УрО РАН. – Пермь: Горный ин-т УрО РАН, 2006. – 27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гноз, поиски оценка рудных и нерудных месторождений на основе их комплексных моделей – достижения и перспективы: Научно-практическая конференция (4-6 апреля 2006 г.). – М.: ЦНИГРИ, 2006. – 21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ешко Е.Е</w:t>
      </w:r>
      <w:r>
        <w:rPr/>
        <w:t>. Горно-транспортные машины и оборудование для открытых работ: Учеб. пособие для вузов. – 4-е изд., стер. – М.: МГГУ, 2006. – 26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ведение в физику поверхности. – М.: Наука, 2006. – 49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ретьяков Ю.Д</w:t>
      </w:r>
      <w:r>
        <w:rPr/>
        <w:t>. Введение в химию твердофазных материалов: Учеб. пособие / Третьяков Ю.Д., Путляев В.И. – М.: Изд-во Моск. ун-та: Наука, 2006. – 40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иски  горного института. Современные проблемы горной промышленности. Т. 168 – СПб.: СПГГИ, 2006. – 242 с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32:00Z</dcterms:created>
  <dc:creator>biblio</dc:creator>
  <dc:description/>
  <cp:keywords/>
  <dc:language>en-US</dc:language>
  <cp:lastModifiedBy>biblio</cp:lastModifiedBy>
  <dcterms:modified xsi:type="dcterms:W3CDTF">2007-03-09T08:22:00Z</dcterms:modified>
  <cp:revision>8</cp:revision>
  <dc:subject/>
  <dc:title>СПИСОК НОВЫХ ПОСТУПЛЕНИЙ В БИБЛИОТЕКУ ИПКОН РАН № 5</dc:title>
</cp:coreProperties>
</file>