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  <w:r>
        <w:rPr>
          <w:b/>
        </w:rPr>
        <w:t>СПИСОК НОВЫХ ПОСТУПЛЕНИЙ В БИБЛИОТЕКУ ИПКОН РАН №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лик В.И</w:t>
      </w:r>
      <w:r>
        <w:rPr/>
        <w:t>. Разработка месторождений полезных ископаемых: Учебник для вузов. – Владикавказ: Издательство ООО НПКП «МАВР», 2006. – 976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Липунов И.Н</w:t>
      </w:r>
      <w:r>
        <w:rPr/>
        <w:t>. Химия окружающей среды: Курс лекций / Липунов И.Н., Никифоров А.Ф. – Екатеринбург: Урал. гос. лесотехн. университет, 2006 – 319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Певзнер М.Е</w:t>
      </w:r>
      <w:r>
        <w:rPr/>
        <w:t>. Горное право: Учеб. для вузов. – 3-е изд., перераб. и доп. – М.: МГГУ, 2006. – 375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зрывчатые вещества: Учеб. пособие. – Уфа: УГАТУ, 2006. – 78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Экологические проблемы регионального мониторинга окружающей среды. – М.: РАЕН, 2006. – 154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Латышев О.Г.</w:t>
      </w:r>
      <w:r>
        <w:rPr/>
        <w:t xml:space="preserve"> Физика горных пород: Учеб. пособие / Латышев О.Г., Анохина О.О.– 2-е изд., перераб. и доп. – Екатеринбург: Изд-во УГГУ, 2006. – 135 с.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V</w:t>
      </w:r>
      <w:r>
        <w:rPr/>
        <w:t xml:space="preserve"> Конгресс обогатителей стран СНГ: Материалы Конгресса. Т. 1. – М.: Альтекс, 2005. - 207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V</w:t>
      </w:r>
      <w:r>
        <w:rPr/>
        <w:t xml:space="preserve"> Конгресс обогатителей стран СНГ: Материалы Конгресса. Т. 2. – М.: Альтекс, 2005. - 204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V</w:t>
      </w:r>
      <w:r>
        <w:rPr/>
        <w:t xml:space="preserve"> Конгресс обогатителей стран СНГ: Материалы Конгресса. Т. 3. – М.: Альтекс, 2005. - 348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V</w:t>
      </w:r>
      <w:r>
        <w:rPr/>
        <w:t xml:space="preserve"> Конгресс обогатителей стран СНГ: Материалы Конгресса. Т. 4. – М.: Альтекс, 2005. - 182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>Составитель: Яковлева М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8:01:00Z</dcterms:created>
  <dc:creator>biblio</dc:creator>
  <dc:description/>
  <cp:keywords/>
  <dc:language>en-US</dc:language>
  <cp:lastModifiedBy>biblio</cp:lastModifiedBy>
  <dcterms:modified xsi:type="dcterms:W3CDTF">2007-02-19T08:45:00Z</dcterms:modified>
  <cp:revision>11</cp:revision>
  <dc:subject/>
  <dc:title/>
</cp:coreProperties>
</file>