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2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Васильев </w:t>
      </w:r>
      <w:r>
        <w:rPr/>
        <w:t xml:space="preserve">А.Н. </w:t>
      </w:r>
      <w:r>
        <w:rPr>
          <w:lang w:val="en-US"/>
        </w:rPr>
        <w:t>Excel</w:t>
      </w:r>
      <w:r>
        <w:rPr/>
        <w:t xml:space="preserve"> 2007 на примерах. – СПб.: БХВ-Петербург, 2007. – 65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асс Стив</w:t>
      </w:r>
      <w:r>
        <w:rPr/>
        <w:t xml:space="preserve"> Хитрости. Компьютер без проблем ! – 2-е изд. – СПб.: Питер, 2006. – 320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аницкий В.И</w:t>
      </w:r>
      <w:r>
        <w:rPr/>
        <w:t>. Менеджмент горного производства: Учебное пособие / В.И. Ганицкий, В.И. Велесевич. – М.: МГГУ, 2007. – 35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враменко И.М</w:t>
      </w:r>
      <w:r>
        <w:rPr/>
        <w:t>. Основы природопользования. – Ростов н/Д: Феникс, 2004. – 320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адеников А.В</w:t>
      </w:r>
      <w:r>
        <w:rPr/>
        <w:t>. Флотация оловянно-свинцовой руды на анолите и католите. – 8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одинамические и генетические модели рудных месторождений: Сб. науч. ст. – Ростов н/Д.: изд-во ЮНЦ РАН, 2007. – 31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хнология материалов микро - и наноэлектроники. – М.: МИСИС, 2007. – 54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Наука-производство-технологии-экология»: Всерос. науч.-техн. конф.: Сб. материалов : В 8 т. Т. 2 (ХФ). – Киров: Изд-во ВятГУ, 2007. – 19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ука-производство-технологии-экология»: Всерос. науч.-техн. конф.: Сб. материалов : В 8 т. Т. 5 (ФАМ, ФСА). – Киров: Изд-во ВятГУ, 2007. –36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ука-производство-технологии-экология»: Всерос. науч.-техн. конф.: Сб. материалов : В 8 т. Т. 6 (СЭФ). – Киров: Изд-во ВятГУ, 2007. –363 с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22:00Z</dcterms:created>
  <dc:creator>biblio</dc:creator>
  <dc:description/>
  <cp:keywords/>
  <dc:language>en-US</dc:language>
  <cp:lastModifiedBy>biblio</cp:lastModifiedBy>
  <dcterms:modified xsi:type="dcterms:W3CDTF">2007-12-13T10:03:00Z</dcterms:modified>
  <cp:revision>12</cp:revision>
  <dc:subject/>
  <dc:title>СПИСОК НОВЫХ ПОСТУПЛЕНИЙ В БИБЛИОТЕКУ ИПКОН РАН № 27</dc:title>
</cp:coreProperties>
</file>