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: О государственном земельном кадастре. Вып. 28(400). - М.: ИНФРА-М, 2007. – 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а Н.В.</w:t>
      </w:r>
      <w:r>
        <w:rPr/>
        <w:t xml:space="preserve"> Основы землепользования и землеустройства: Учебное пособие. – СПб.: СПбГИЭУ, 2007. – 16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всеев Г.А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: Полный справочник в вопросах и ответах / Г.А. Евсеев, С.В. Симонович. – СПб.: Питер, 2007. – 5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кашев Е.А</w:t>
      </w:r>
      <w:r>
        <w:rPr/>
        <w:t>. Консруирование математических моделей для экспертных систем промышленной экологии / Е.А. Лукашев, Н.П. Коптев, В.Е. Лехин. – Курск: Курский гос. техн. ун-т, 2006. – 5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щиц И.Ю</w:t>
      </w:r>
      <w:r>
        <w:rPr/>
        <w:t>. Оценки надежности геотехнологических объектов: Отдельные статьи Горного информационно-аналитического бюллетеня. – 2007. - № 6. – 5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ясный Ю.В</w:t>
      </w:r>
      <w:r>
        <w:rPr/>
        <w:t>. Математические основы цифровой обработки сигналов. Ч. 1. Дискретные сигналы и дискретные цепи: Учебное пособие / Ю.В. Рясный, В.Г. Тихобаев, В.И. Панарин. – Новосибирск: СибГУТИ, 2007. – 17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шалкин В.П</w:t>
      </w:r>
      <w:r>
        <w:rPr/>
        <w:t>. Автоматизированные системы экологического мониторинга. Ч. 1. Логико-лингвистическое моделирование локальных химико-экологических систем теоретические основы, модели и методы построения / В.П. Мешалкин, Ю.Д. Эдельштейн, В.В. Саяпин. – Новомосковск: Новомосковский ин-т, 2006. – 1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Проблемы рационального природопользования: В 2 ч. Т. 170. Ч.2. – СПб.: СПб. горный ин-т, 2007. – 2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чаров В.А.</w:t>
      </w:r>
      <w:r>
        <w:rPr/>
        <w:t xml:space="preserve"> Технология обогащения полезных ископаемых: В 2 т. Т. 2. Обогащение золотосодержащих руд и россыпей, обогащение руд черных металлов, обогащение горно-химического и неметаллического сырья В.А. Бочаров, В.А. Игнаткина. – М.: «Руда и металлы», 2007. – 4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бичев Ю.Е.</w:t>
      </w:r>
      <w:r>
        <w:rPr/>
        <w:t xml:space="preserve"> Электротехника и электроника: Учебник для вузов: В 2 т. Т.1. Электрические, электронные и магнитные цепи. - 61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1:00Z</dcterms:created>
  <dc:creator>biblio</dc:creator>
  <dc:description/>
  <cp:keywords/>
  <dc:language>en-US</dc:language>
  <cp:lastModifiedBy>biblio</cp:lastModifiedBy>
  <dcterms:modified xsi:type="dcterms:W3CDTF">2007-11-28T09:12:00Z</dcterms:modified>
  <cp:revision>14</cp:revision>
  <dc:subject/>
  <dc:title>СПИСОК НОВЫХ ПОСТУПЛЕНИЙ В БИБЛИОТЕКУ ИПКОН РАН № 26</dc:title>
</cp:coreProperties>
</file>