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райсон Билл</w:t>
      </w:r>
      <w:r>
        <w:rPr/>
        <w:t xml:space="preserve"> Краткая история почти всего на свете. – 2-е изд., испр. и доп. – М.: Гелеос, 2007. – 5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ренков А.Ю</w:t>
      </w:r>
      <w:r>
        <w:rPr/>
        <w:t xml:space="preserve">.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 Библиотека пользователя / А.Ю. Боренков, Ю.Н.Зозуля – СПб.: Питер, 2006. – 4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родский А.К.</w:t>
      </w:r>
      <w:r>
        <w:rPr/>
        <w:t xml:space="preserve"> Общая экология: Учебник. – 2-е изд., стер. – М.: «Академия», 2007. – 2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арова Н.Г</w:t>
      </w:r>
      <w:r>
        <w:rPr/>
        <w:t>. Геоэкология и природопользование: Учебное пособие. – 2-е изд., стер. – М.: «Академия», 2007. – 1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рагинский В.Л</w:t>
      </w:r>
      <w:r>
        <w:rPr/>
        <w:t>. Озонирование в процессах очистки воды / В.Л. Драгинский, Л.П. Алексеева, В.Г. Самойлович – М.: ДеЛи принт, 2007. – 4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елевцев А.Н.</w:t>
      </w:r>
      <w:r>
        <w:rPr/>
        <w:t xml:space="preserve"> Процессы и аппараты очистки воды в металлургии Учеб. пособие / А.Н. Белевцев, М.А. Белевцев, Л.А. Мирошкина. – М.:«Учёба», 2007. – 13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отка мощных пластов механизированными крепями с регулируемым выпуском угля. – Новосибирск: Наука, 2007. – 13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чно-практические проблемы химии и технологии комплексного использования минерального сырья Кольского полуострова: Материалы научно-технической конф. «Наука и образование – 2007». – Апатиты: Издательство Кольского науч. центра РАН, 2007. - 17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я северных территорий России. Проблемы, прогноз ситуации, пути развития, решения: Материалы международной конф. Т.1. – Архангельск: Ин-т экологических проблем Севера УрО РАН, 2002. – 9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я северных территорий России. Проблемы, прогноз ситуации, пути развития, решения: Материалы международной конф. Т.2. – Архангельск: Ин-т экологических проблем Севера УрО РАН, 2002. – 9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5:00Z</dcterms:created>
  <dc:creator>biblio</dc:creator>
  <dc:description/>
  <cp:keywords/>
  <dc:language>en-US</dc:language>
  <cp:lastModifiedBy>biblio</cp:lastModifiedBy>
  <dcterms:modified xsi:type="dcterms:W3CDTF">2007-11-21T11:46:00Z</dcterms:modified>
  <cp:revision>14</cp:revision>
  <dc:subject/>
  <dc:title>СПИСОК НОВЫХ ПОСТУПЛЕНИЙ В БИБЛИОТЕКУ ИПКОН РАН № 25</dc:title>
</cp:coreProperties>
</file>