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орное право: Учебник / К.Н. Трубецкой, А.М. Волков, Л.М. Титов, А.А. Волков. – М.: «Щит-М», 2007. – 30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ночастицы в процессах разрушения и вскрытия геоматериалов / В.А. Чантурия, К.Н. Трубецкой, С.Д. Викторов, И.Ж. Бунин. – М.: ИПКОН РАН, 2006. – 2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офимов В.Т</w:t>
      </w:r>
      <w:r>
        <w:rPr/>
        <w:t>. Теоретические основы региональной инженерной геологии / В.Т.Трофимов, Т.И. Аверкина. – М.: ГЕОС, 2007. – 4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блемы исследования быстропротекающих процессов и явлений катастрофического характера. – М.: Наука, 2007. – 22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янов Г.Г</w:t>
      </w:r>
      <w:r>
        <w:rPr/>
        <w:t>. Вспомогательные процессы обогащения. Обезвоживание и пылеулавливание: Учебник для вузов. – 2-е изд., переработанное. – Екатеринбург: УГГУ, 2006. - 2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. Вып. № 97/54. – М.: ЗАО «МВК по взрывному делу», 2007. – 2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недропользования: Материалы 1 молодежной научно-практической конф. – Екатеринбург: УрО РАН, 2007. – 28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уганцев Б.Б</w:t>
      </w:r>
      <w:r>
        <w:rPr/>
        <w:t>. Обеспечение устойчивости трещиноватых породных массивов в окрестностях подземных горных выработок / Б.Б. Луганцев, Ю.Н. Кузнецов, И.И. Мартыненко. Новочеркасск: ЮРГТУ, 2007. – 3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юбушин А.А</w:t>
      </w:r>
      <w:r>
        <w:rPr/>
        <w:t>. Анализ данных систем геофизического и экологического мониторинга. – М.: Наука, 2007. – 2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упреждение газопроявлений и открытых фонтанов при ремонте скважин в экстремальных условиях Крайнего Севера. – М.: «ИРЦ Газпром», 2007. – 19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прочности и пластичности: Межвуз. сб. Вып. 68. – Нижний Новгород: Изд-во Новгородского госуниверситета, 2006. – 2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19:00Z</dcterms:created>
  <dc:creator>biblio</dc:creator>
  <dc:description/>
  <cp:keywords/>
  <dc:language>en-US</dc:language>
  <cp:lastModifiedBy>biblio</cp:lastModifiedBy>
  <dcterms:modified xsi:type="dcterms:W3CDTF">2007-11-06T08:03:00Z</dcterms:modified>
  <cp:revision>12</cp:revision>
  <dc:subject/>
  <dc:title>СПИСОК НОВЫХ ПОСТУПЛЕНИЙ В БИБЛИОТЕКУ ИПКОН РАН № 24</dc:title>
</cp:coreProperties>
</file>