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нституция Российской Федерации с комментариями Конституционного Суда РФ. – 4-е изд. – М.: ИНФРА-М, 2007. – 200 с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ванов В.В.</w:t>
      </w:r>
      <w:r>
        <w:rPr/>
        <w:t xml:space="preserve"> Экологические аспекты разработки угольных месторождений Северо-Востока России. – М.: «Недра-Бизнесцентр», 2007. – 1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левщиков Г.Я.</w:t>
      </w:r>
      <w:r>
        <w:rPr/>
        <w:t xml:space="preserve"> Динамические газопроявления подготовительных и вскрывающих выработок в угольных шахтах. – Кемерово: Институт угля и  углехимии СО РАН, 2003. – 31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стов С.М</w:t>
      </w:r>
      <w:r>
        <w:rPr/>
        <w:t>. Геоэлектрический контроль массива горных пород: Учебное пособие. – Кемерово, 2007. – 1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саев Ю.А</w:t>
      </w:r>
      <w:r>
        <w:rPr/>
        <w:t>. Технология и безопасность взрывных работ в практических задачах / Ю.А. Масаев, В.В. Першин. – Кемерово: ГУ КузГТУ, 2007. – 2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тульян А.О.</w:t>
      </w:r>
      <w:r>
        <w:rPr/>
        <w:t xml:space="preserve"> Обратные задачи в механике деформируемого твердого тела. – М.: ФИЗМАТЛИТ, 2007. – 2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тугина И.М</w:t>
      </w:r>
      <w:r>
        <w:rPr/>
        <w:t>. Горное дело и окружающая среда. Геодинамика недр: Учебное пособие / И.М. Батугина, И.М.Петухов, А.С. Батугин. – М.: МГГУ, 2007. – 1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ратегия и процессы освоения георесурсов. – Пермь: Горный ин-т УрО РАН,2007. – 27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атышев О.Г.</w:t>
      </w:r>
      <w:r>
        <w:rPr/>
        <w:t xml:space="preserve"> Разрушение горных пород. – М.: Теплотехник, 2007. – 6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чаров В.А.</w:t>
      </w:r>
      <w:r>
        <w:rPr/>
        <w:t xml:space="preserve"> Технология обогащения полезных ископаемых : В. 2 т. Т.1: Минерально-сырьевая база полезных ископаемых. Обогащение руд цветных металлов, руд и россыпей редких металлов / В.А.Бочаров, В.А. Игнаткина. – М.: «Руда и Металлы», 2007. – 4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10:00Z</dcterms:created>
  <dc:creator>biblio</dc:creator>
  <dc:description/>
  <cp:keywords/>
  <dc:language>en-US</dc:language>
  <cp:lastModifiedBy>biblio</cp:lastModifiedBy>
  <dcterms:modified xsi:type="dcterms:W3CDTF">2007-10-08T07:49:00Z</dcterms:modified>
  <cp:revision>13</cp:revision>
  <dc:subject/>
  <dc:title>СПИСОК НОВЫХ ПОСТУПЛЕНИЙ В БИБЛИОТЕКУ ИПКОН РАН № 3</dc:title>
</cp:coreProperties>
</file>