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дный кодекс Российской Федерации. – М.: Инфа-М, 2006. – 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ртова И.А.</w:t>
      </w:r>
      <w:r>
        <w:rPr/>
        <w:t xml:space="preserve"> Общее землеведение изучение форм и элементов рельефа по топографическим картам и аэрофотоснимкам: Учебное пособие. – М.: Издательство МНИИГАиК, 2007. – 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жанова М.П</w:t>
      </w:r>
      <w:r>
        <w:rPr/>
        <w:t>. Минеральные ресурсы мира и экономический механизм управления минерально-сырьевым сектором / М.П. Бежанова, С.К. Бежанов. – М.: «Геоинформмарк», 2007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кин А.В</w:t>
      </w:r>
      <w:r>
        <w:rPr/>
        <w:t>. Оценка перспективности рудных объектов. – Ростов-на-Дону: «Ростиздат», 2005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лат А.Ф</w:t>
      </w:r>
      <w:r>
        <w:rPr/>
        <w:t>. Научно-технические основы создания шахтных когенерационнных энергетических комплексов /А.Ф. Булат, И.Ф. Чемерис.– Киев: Наукова думка, 2006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гров А.К</w:t>
      </w:r>
      <w:r>
        <w:rPr/>
        <w:t>. Механика грунтов: Учебное пособие – СПб.: Изд-во Политехн. ун-та, 2007. - 2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змухаметов Р.Н</w:t>
      </w:r>
      <w:r>
        <w:rPr/>
        <w:t>. История поисков и открытия месторождений алмазов в России.- Якутск: Изд-во ЯНЦ СО РАН, 2006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нищенко С.С.</w:t>
      </w:r>
      <w:r>
        <w:rPr/>
        <w:t xml:space="preserve"> Актуальные проблемы охраны природы / С.С.Онищенко, Н.С. Теплова, Н.В. Скалон. – Кемерово: Кузбассвузиздат, 2006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офеев Б.В</w:t>
      </w:r>
      <w:r>
        <w:rPr/>
        <w:t>. Экологическое право: Учебник. - 3-е изд., доп. – М.: Форум, ИНФРА-М, 2007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тов В.Е.</w:t>
      </w:r>
      <w:r>
        <w:rPr/>
        <w:t xml:space="preserve"> Энергия и энергетика / Фортов В.Е., Шпильрайн Э.Э. – М.: Букос, 2004. – 76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1:00Z</dcterms:created>
  <dc:creator>biblio</dc:creator>
  <dc:description/>
  <cp:keywords/>
  <dc:language>en-US</dc:language>
  <cp:lastModifiedBy>biblio</cp:lastModifiedBy>
  <dcterms:modified xsi:type="dcterms:W3CDTF">2007-09-14T08:09:00Z</dcterms:modified>
  <cp:revision>11</cp:revision>
  <dc:subject/>
  <dc:title>СПИСОК НОВЫХ ПОСТУПЛЕНИЙ В БИБЛИОТЕКУ ИПКОН РАН № 20</dc:title>
</cp:coreProperties>
</file>