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ПИСОК НОВЫХ ПОСТУПЛЕНИЙ В БИБЛИОТЕКУ ИПКОН РАН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Экологические проблемы промышленных регионов: материалы Седьмой всерос. науч.-практ.конф. -  Екатеринбург: Изд-во АМБ, 2006. – 33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нстантинов М.М</w:t>
      </w:r>
      <w:r>
        <w:rPr/>
        <w:t>. Золоторудные провинции мира. – М.: Научный мир, 2006. – 358 с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освоения георесурсов Российского Дальнего Востока и стран АТН: Материалы второй международной науч. конф. (24-28 сент. 2002 г.). – Владивосток: Изд-во ДВГТУ,2006. – 20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атериалы Уральской горнопромышленной декады (3-13 апр. 2006 г.). –Екатеринбург: УГГУ, 2006. – 26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рюков Г.М</w:t>
      </w:r>
      <w:r>
        <w:rPr/>
        <w:t>. Физика разрушения горных пород при бурении и взрывании. Ч.2. Разрушение горных пород при бурении. Раздел 1. Внедрение зубьев в разрушаемую породу. Ударно-вращательный способ бурения: Учеб. пособие. –М.: Изд-во МГГУ, 2004. – 10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Цапенко Е.Ф</w:t>
      </w:r>
      <w:r>
        <w:rPr/>
        <w:t>. Электробезопасность на горных предприятиях / Е.Ф. Цапенко, С.З.Шкундин. – 2-е изд., стер. - М.: Изд-во МГГУ, 2006. – 103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акранов Р.А</w:t>
      </w:r>
      <w:r>
        <w:rPr/>
        <w:t xml:space="preserve">. Геологическое обеспечение буровзрывных работ на угольных карьерах / Такранов Р.А., Жилин В.П. – СПб.: ВНИМИ, 2006. - 179 с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илехин Г.Г</w:t>
      </w:r>
      <w:r>
        <w:rPr/>
        <w:t>. Вскрытие и подготовка рудных месторождений: Учеб. пособие. – Изд-во МГТУ, 2005. – 10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улат А.Ф.</w:t>
      </w:r>
      <w:r>
        <w:rPr/>
        <w:t xml:space="preserve"> Фракталы в геомеханике / А.Ф.Булат, В.И. Дырда. – Киев: Наук. Думка, 2005. -35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ольшая Российская энциклопедия: В 30 т. Т. 5. Великий князь – Восходящий узел орбиты. – М.: Большая Российская энциклопедия, 2006. – 78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8:30:00Z</dcterms:created>
  <dc:creator>biblio</dc:creator>
  <dc:description/>
  <cp:keywords/>
  <dc:language>en-US</dc:language>
  <cp:lastModifiedBy>biblio</cp:lastModifiedBy>
  <dcterms:modified xsi:type="dcterms:W3CDTF">2007-01-26T09:07:00Z</dcterms:modified>
  <cp:revision>8</cp:revision>
  <dc:subject/>
  <dc:title>СПИСОК НОВЫХ ПОСТУПЛЕНИЙ В БИБЛИОТЕКУ ИПКОН РАН № 2</dc:title>
</cp:coreProperties>
</file>