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ая подготовка месторождений полезных ископаемых / А.А. Пешков, В.И. Брагин, А.Г. Михайлов, Н.А. Мацко. – М.: Наука, 2007. – 286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Б.М</w:t>
      </w:r>
      <w:r>
        <w:rPr/>
        <w:t>. Уголь мира. Т. 1. Глобальный аспект. – М.: Горная книга, 2007 – 309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узов Б.Н</w:t>
      </w:r>
      <w:r>
        <w:rPr/>
        <w:t>. Методы ведения взрывных работ. Ч. 1. Разрушение горных пород взрывом: Учебник для вузов. – М.: Горная книга, 2007. – 471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оносов Г.Г</w:t>
      </w:r>
      <w:r>
        <w:rPr/>
        <w:t>. Горная квалиметрия: Учебное пособие. – 2-е изд., стер. – М.: Горная книга, МГГУ, 2007. – 201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ишко А.П</w:t>
      </w:r>
      <w:r>
        <w:rPr/>
        <w:t>. Стационарные машины и установки / А.П. Гришко, В.И. Шелоганов. – 2-е изд., стер. – М.: Горная книга, МГГУ, 2007. – 325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дравлика и гидропривод: Учебное пособие. – 4-е изд., стер. – М.: Горная книга, МГГУ, 2007. – 519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цин А.Н</w:t>
      </w:r>
      <w:r>
        <w:rPr/>
        <w:t>. Инженерная геоэкология: Учебник. – М.: Издательство Оникс, 2007. – 368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эрни Р.Ю</w:t>
      </w:r>
      <w:r>
        <w:rPr/>
        <w:t>. Механическое оборудование карьеров: Учебник для вузов. – 6 –е изд., перераб. и доп. – М.: МГГУ, 2007. – 680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ин Н.И</w:t>
      </w:r>
      <w:r>
        <w:rPr/>
        <w:t>. Неметаллические полезные ископаемые. – 2-е изд., испр. и доп. – М.: МГУ, ИКЦ Академкнига, 2007. – 459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ое в синергетике. Новая реальность, новые проблемы, новое поколение. – М.: Наука, 2007. – 383 с.</w:t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8:00Z</dcterms:created>
  <dc:creator>biblio</dc:creator>
  <dc:description/>
  <cp:keywords/>
  <dc:language>en-US</dc:language>
  <cp:lastModifiedBy>biblio</cp:lastModifiedBy>
  <dcterms:modified xsi:type="dcterms:W3CDTF">2007-07-04T10:48:00Z</dcterms:modified>
  <cp:revision>7</cp:revision>
  <dc:subject/>
  <dc:title>СПИСОК НОВЫХ ПОСТУПЛЕНИЙ В БИБЛИОТЕКУ ИПКОН РАН № 18</dc:title>
</cp:coreProperties>
</file>