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ПИСОК НОВЫХ ПОСТУПЛЕНИЙ В БИБЛИОТЕКУ ИПКОН № 1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Рубан А.Д.</w:t>
      </w:r>
      <w:r>
        <w:rPr/>
        <w:t xml:space="preserve"> Оценка ресурсов и объемов извлечения метана при подземной разработке угольных месторождений России / А.Д. Рубан, В.С. Забурдяев, Г.С. Забурдяев – М.: ИПКОН, 2005. – 152 с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Метан в шахтах и рудниках России: прогноз, извлечение и использование / А.Д. Рубан, В.С. Забурдяев, Г.С. Забурдяев, Н.Г. Матвиенко. – М.: ИПКОН РАН, 2006. – 312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Петрова Г.И</w:t>
      </w:r>
      <w:r>
        <w:rPr/>
        <w:t xml:space="preserve">. Переработка углей. Ч. </w:t>
      </w:r>
      <w:r>
        <w:rPr>
          <w:lang w:val="en-US"/>
        </w:rPr>
        <w:t>II</w:t>
      </w:r>
      <w:r>
        <w:rPr/>
        <w:t>. Отечественный научный и промышленный опыт. Якутск: ЯНЦ СО РАН, 2006. – 228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Научно-методическое обеспечение мониторинга угольных бассейнов и месторождений России. – Шахты: Издательство ЮРОАГН, 2001. – 145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сновы горного дела. Снижение влияния газового фактора на повышение производительности очистного забоя и повышение безопасности ведения очистных работ на пластах с высокой газообильностью: Учебное пособие. - Кемерово: Кузбассвузиздат, 2006. – 328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Сербина Л.И</w:t>
      </w:r>
      <w:r>
        <w:rPr/>
        <w:t>. Нелокальные математические модели переноса в водоносных системах. – М.: Наука, 2007. – 167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Еремин Г.М</w:t>
      </w:r>
      <w:r>
        <w:rPr/>
        <w:t>. Физико-технические и геомеханические процессы в насыпных породах на склонах. – М.: Горная книга, 2007. – 343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Ребецкий  Ю.Л</w:t>
      </w:r>
      <w:r>
        <w:rPr/>
        <w:t>.Тектонические напряжения и прочность природных массивов. – М.: ИКЦ «Академкнига», 2007. – 406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Упругость и неупругость: Материалы междунар. научного симпозиума. - М.: ЛЕНАНД, 2006. – 480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редные химические вещества. Углеводороды. Галогенпроизводные углеводородов: Справочник. – Л.: Химия, 1990. – 732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  <w:t>Составитель: Яковлева М 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06:43:00Z</dcterms:created>
  <dc:creator>biblio</dc:creator>
  <dc:description/>
  <cp:keywords/>
  <dc:language>en-US</dc:language>
  <cp:lastModifiedBy>biblio</cp:lastModifiedBy>
  <dcterms:modified xsi:type="dcterms:W3CDTF">2007-07-04T07:26:00Z</dcterms:modified>
  <cp:revision>11</cp:revision>
  <dc:subject/>
  <dc:title>СПИСОК НОВЫХ ПОСТУПЛЕНИЙ В БИБЛИОТЕКУ ИПКОН № 17</dc:title>
</cp:coreProperties>
</file>