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№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плунов Д.Р.</w:t>
      </w:r>
      <w:r>
        <w:rPr/>
        <w:t xml:space="preserve"> геотехнология перехода от открытых к подземным горным работам: Учебное пособие / Д.Р.Каплунов, Юков В.А. – М.: Горная книга, 2007. – 267 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ие методы оценки газоотдачи угольных пластов. – Ростов н/Д: Терра, 2003. – 6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ы нахождения метана в углях и геотехнологические методы дегазации угольных пластов / В.В. Гурьянов, В.Н. Труфанов, Н.Г. Матвиенко, В.А. Бобин. – Ростов н/Д: Изд-во СКНЦ ВШ, 2000. – 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кач С.М</w:t>
      </w:r>
      <w:r>
        <w:rPr/>
        <w:t>. Методологические и геотехнологические аспекты повышения эффективности освоения рудных и россыпных месторождений Якутии. – Якутск: Изд-во института мерзлотоведения СО РАН, 2006. – 2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мазы и благородные металлы Тимано-Уральского региона: Материалы Всероссийского совещания. – Сыктывкар: ИГ Коми НЦ УрО РАН, 2006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мина Е.Г.</w:t>
      </w:r>
      <w:r>
        <w:rPr/>
        <w:t xml:space="preserve"> Основы модифицирующего действия поверхностно-активных веществ в жидкостной хроматографии / Е.Г. Сумина, С.Н. Штыков, Н.В. Тюрина. – Саратов: Изд-во Сарат. ун-та, 2006. – 1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ёшин И.В.</w:t>
      </w:r>
      <w:r>
        <w:rPr/>
        <w:t xml:space="preserve"> Охрана окружающей среды при освоении ресурсов мирового океана: Учебное пособие. – СПб.: СПбМТУ, 2005. – 8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ницкий И.Н</w:t>
      </w:r>
      <w:r>
        <w:rPr/>
        <w:t>. Состав и свойства вещества в недрах Земли. – М.: ВИМС, 2000 –    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ергетическая безопасность России. Новые подходы к развитию угольной промышленности: Труды </w:t>
      </w:r>
      <w:r>
        <w:rPr>
          <w:lang w:val="en-US"/>
        </w:rPr>
        <w:t>VII</w:t>
      </w:r>
      <w:r>
        <w:rPr/>
        <w:t xml:space="preserve"> международной научно-практической конф. –Кемерово: ННЦ ГП – ИГД им. А.А. Скочинского, ИУУ СО РАН, КузГТУ, ЗАО «Экспо-Сибирь», 2005. – 2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ра Кузбасса. Инновации: труды </w:t>
      </w:r>
      <w:r>
        <w:rPr>
          <w:lang w:val="en-US"/>
        </w:rPr>
        <w:t>V</w:t>
      </w:r>
      <w:r>
        <w:rPr/>
        <w:t xml:space="preserve"> Всероссийской научно-практической конф. – Кемерово: ИНТ, 2006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7:00Z</dcterms:created>
  <dc:creator>biblio</dc:creator>
  <dc:description/>
  <cp:keywords/>
  <dc:language>en-US</dc:language>
  <cp:lastModifiedBy>biblio</cp:lastModifiedBy>
  <dcterms:modified xsi:type="dcterms:W3CDTF">2007-06-14T07:28:00Z</dcterms:modified>
  <cp:revision>8</cp:revision>
  <dc:subject/>
  <dc:title>СПИСОК НОВЫХ ПОСТУПЛЕНИЙ В БИБЛИОТЕКУ ИПКОН № 16</dc:title>
</cp:coreProperties>
</file>