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НОВЫХ ПОСТУПЛЕНИЙ В БИБЛИОТЕКУ ИПКОН РАН №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рушение горных пород сближенными зарядами / С.Д. Викторов, Ю.П. Галченко, В.М. Закалинский, С.К. Рубцов. – М.: Научтехиздат, 2006. – 2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адницкий Г.В</w:t>
      </w:r>
      <w:r>
        <w:rPr/>
        <w:t>. Экология: Учебник для вузов. – 9-е изд., перераб. и доп. – СПб.: Химиздат, 2007. – 28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сковский государственный горный университет: Сборник науч. трудов студентов магистратуры. Вып. 7. – М.: МГГУ, 2007. – 23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вьялов В.С</w:t>
      </w:r>
      <w:r>
        <w:rPr/>
        <w:t>. Совершенствование электрохимической очистки сточных вод.- Владивосток: Дальнаука, 2006. – 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работка углей. Ч.1. Зарубежный научный и промышленный опыт. – Якутск: ЯФ Изд-во СО РАН, 2005. – 1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грессивные методы обогащения и технологии глубокой переработки руд цветных, редких и платиновых металлов (Плаксинские чтения): Материалы межд. совещания. – Красноярск: ГОУ ВПО «ГУЦМиЗ», ИХХТ СО РАН, 2006. – 32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рное право: Учебное пособие. Ч. 2. – Казань: Издательство «Таглимат», 2006. – 1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заков В.Б.</w:t>
      </w:r>
      <w:r>
        <w:rPr/>
        <w:t xml:space="preserve"> Вскрытие, подготовка и системы разработки пластовых месторождений. – М.: Международная педагогическая академия, 1996. – 18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разработки угольных пластов, извлечения и использования шахтного метана в Печерском бассейне. – М.: ННЦ ГП – ИГД им. А.А. Скочинского, 2002. – 35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левский В.Д</w:t>
      </w:r>
      <w:r>
        <w:rPr/>
        <w:t xml:space="preserve">. Модульные горнотехнологические структуры вскрытия и подготовки шахтных полей Кузбасса (Теория. Опыт. Проекты) </w:t>
      </w:r>
      <w:r>
        <w:rPr>
          <w:b/>
        </w:rPr>
        <w:t xml:space="preserve">/ </w:t>
      </w:r>
      <w:r>
        <w:rPr/>
        <w:t>Ялевский В.Д., Федорин В.А – Кемерово: Кузбассвузиздат, 2000. – 2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ски Горного института. Т. 169. Новые технологии в металлургии, химии, обогащении и экологии. – СПб.: Санкт-Петербургский гос. горный институт, 2006. – 237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45:00Z</dcterms:created>
  <dc:creator>biblio</dc:creator>
  <dc:description/>
  <cp:keywords/>
  <dc:language>en-US</dc:language>
  <cp:lastModifiedBy>biblio</cp:lastModifiedBy>
  <dcterms:modified xsi:type="dcterms:W3CDTF">2007-06-13T07:31:00Z</dcterms:modified>
  <cp:revision>12</cp:revision>
  <dc:subject/>
  <dc:title>СПИСОК НОВЫХ ПОСТУПЛЕНИЙ В БИБЛИОТЕКУ ИПКОН РАН № 15</dc:title>
</cp:coreProperties>
</file>