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ляскина Н.И. </w:t>
      </w:r>
      <w:r>
        <w:rPr/>
        <w:t>Прогнозирование комплексного освоения углеводородных ресурсов перспективных районов: теоретические и методические аспекты. – Новосибирск: ИЭОПП СО РАН, 2006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иков В.И.</w:t>
      </w:r>
      <w:r>
        <w:rPr/>
        <w:t xml:space="preserve"> Минеральные ресурсы Еврейской автономной области. Опыт их изучения и освоения, проблемы, перспективы. – Владивосток: Дальнаука, 2006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дых В.Н</w:t>
      </w:r>
      <w:r>
        <w:rPr/>
        <w:t>. Парадоксы в решении экологических проблем Западной Сибири. – Новосибирск: Наука, 2005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логия в меняющемся мире: Материалы конф. молодых ученых, 24-28 апреля 2006. – Екатеринбург: Академкнига, 2006. –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ов В.А</w:t>
      </w:r>
      <w:r>
        <w:rPr/>
        <w:t>. Термоактивное разрушение. – СПб.: Изд-во Политехнического ун-та, 2006. – 1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дезия и маркшейдерия: Учебник для вузов. – 2-е изд., стер. – М.: МГГУ, 2007. – 4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положения по выбору и применению новых технологий  дегазации и управления метановыделением на угольных шахтах. – Люберцы: ННЦ ГП ИГД им А.А. Скочинского, 2000. – 1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основы проектирования дегазации на действующих и ликвидируемых шахтах. – Люберцы: ННЦ ГП ИГД им А.А. Скочинского, 2002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курс процессов и аппаратов химической технологии: Учебник: В 2 кн.Кн.1. – М.: Университетская книга; Логос; Физматкнига, 2006. – 9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й курс процессов и аппаратов химической технологии: Учебник: В 2 кн.Кн.2. – М.: Университетская книга; Логос; Физматкнига, 2006. –872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7:00Z</dcterms:created>
  <dc:creator>biblio</dc:creator>
  <dc:description/>
  <cp:keywords/>
  <dc:language>en-US</dc:language>
  <cp:lastModifiedBy>biblio</cp:lastModifiedBy>
  <dcterms:modified xsi:type="dcterms:W3CDTF">2007-06-06T08:44:00Z</dcterms:modified>
  <cp:revision>13</cp:revision>
  <dc:subject/>
  <dc:title>СПИСОК НОВЫХ ПОСТУПЛЕНИЙ В БИБЛИОТЕКУ ИПКОН РАН № 14</dc:title>
</cp:coreProperties>
</file>