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ОК НОВЫХ ПОСТУПЛЕНИЙ В БИБЛИОТЕКУ ИПКОН РАН №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рудовой кодекс Российской Федерации (новый). – М.: ИНФРА-М, 2007. – 255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родные и интеллектуальные ресурсы Сибири. Сибресурс 2006: Материалы Х1 Межд. науч.-практ. конф., 23-24 нояб. 2006. – Кемерово, 2006. – 420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охов А.В.</w:t>
      </w:r>
      <w:r>
        <w:rPr/>
        <w:t xml:space="preserve"> Луна под микроскопом: атлас / А.В. Мохов, П.М. Карташов, О.А. Богатиков. – М.: Наука, 2007. – 127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Чаплыгин Н.Н</w:t>
      </w:r>
      <w:r>
        <w:rPr/>
        <w:t>. Основания экологической теории комплексного освоения недр. – М.: ИПКОН, 2006. – 10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това О.Б</w:t>
      </w:r>
      <w:r>
        <w:rPr/>
        <w:t>. Поверхностные процессы в тонкодисперсных минеральных системах. – Екатеринбург: УрО РАН, 2004. -  19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Эффективность горного производства в России: Отдельный выпуск Горного информационно-аналитического бюллетеня. -2007. - № 1. – М.: МГГУ, 2007. -11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роновский Н.В</w:t>
      </w:r>
      <w:r>
        <w:rPr/>
        <w:t>. Геология для горного дела / Н.В. Короновский, В.И.Старостин, В.В. Авдонин. – М.: Издательский центр «Академия», 2007. – 57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уды редкоземельных металлов России. – М.: ВИМС, 2006. – 7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Электрификация горного производства: Учебник для вузов: В 2 т. Т.1. – М.: МГГУ, 511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Электрификация горного производства: Учебник для вузов: В 2 т. Т.2 – М.: МГГУ, 595 с.</w:t>
      </w:r>
    </w:p>
    <w:p>
      <w:pPr>
        <w:pStyle w:val="Normal"/>
        <w:numPr>
          <w:ilvl w:val="0"/>
          <w:numId w:val="1"/>
        </w:numPr>
        <w:rPr/>
      </w:pPr>
      <w:r>
        <w:rPr/>
        <w:t>Справочник библиографа. – СПб.: Профессия, 2006. – 59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правочник библиотекаря. – СПб.: Профессия, 2006. – 496 с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6:44:00Z</dcterms:created>
  <dc:creator>biblio</dc:creator>
  <dc:description/>
  <cp:keywords/>
  <dc:language>en-US</dc:language>
  <cp:lastModifiedBy>biblio</cp:lastModifiedBy>
  <dcterms:modified xsi:type="dcterms:W3CDTF">2007-05-29T07:23:00Z</dcterms:modified>
  <cp:revision>14</cp:revision>
  <dc:subject/>
  <dc:title>СПИСОК НОВЫХ ПОСТУПЛЕНИЙ В БИБЛИОТЕКУ ИПКОН РАН № 13</dc:title>
</cp:coreProperties>
</file>