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ньшутина Н.В</w:t>
      </w:r>
      <w:r>
        <w:rPr/>
        <w:t>. Введение в нанотехнологию. – Калуга: Издательство научной литературы Бочкарёвой Н.Ф., 2006. – 132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ая энциклопедия. - М.: «Мир горной книги», 2006. – 6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маркшейдерии: Учебное пособие. – М.: «Горная книга», 2007. – 2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пелев В.В</w:t>
      </w:r>
      <w:r>
        <w:rPr/>
        <w:t>. Управление природными ресурсами и охраной окружающей среды: Учебное пособие. – Омск: Издательство НОУ ВПО «Омский гуманитарный институт», 2006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стантинов В.М</w:t>
      </w:r>
      <w:r>
        <w:rPr/>
        <w:t>. Экологические основы природопользования: Учеб. пособие / В.М.Константинов, Ю.Б. Челидзе. – 6-е изд., стер. – М.: Издательский центр «Академия», 2007. – 2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ькин В.И.</w:t>
      </w:r>
      <w:r>
        <w:rPr/>
        <w:t xml:space="preserve"> Методическое руководство по изучению инженерно-геологических условий рудных месторождений при их разведке / Кузькин В.И.,Л.А. Ярг, М.В. Кочетков. - М.: ВИМС, 2001. – 1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ышкис А.Д</w:t>
      </w:r>
      <w:r>
        <w:rPr/>
        <w:t>. Прикладная математика для инженеров. Специальные курсы. – 3-е изд., доп. – М.: ФИЗМАТЛИТ, 2007. – 68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Щербаков В.</w:t>
      </w:r>
      <w:r>
        <w:rPr/>
        <w:t xml:space="preserve"> Хождение по камень. – Калуга: Издательство «Фридгеольм», 2007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ергетическая безопасность России. Новые подходы к развитию угольной промышленности: Труды межд. научно-практической конференции. – Кемерово: ННЦ ГП – ИГД им А.А. Скочинского, ИУУ СО РАН, КузГТУ, ЗАО КВК «Экспо-Сибирь», 2003 – 1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алог внезапных выбросов угля и газа (Карагандинский угольный бассейн). Калининград: КГТУ, 2006. – 158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7:00Z</dcterms:created>
  <dc:creator>biblio</dc:creator>
  <dc:description/>
  <cp:keywords/>
  <dc:language>en-US</dc:language>
  <cp:lastModifiedBy>biblio</cp:lastModifiedBy>
  <dcterms:modified xsi:type="dcterms:W3CDTF">2007-05-16T08:06:00Z</dcterms:modified>
  <cp:revision>10</cp:revision>
  <dc:subject/>
  <dc:title>СПИСОК НОВЫХ ПОСТУПЛЕНИЙ В БИБЛИОТЕКУ ИПКОН РАН № 12</dc:title>
</cp:coreProperties>
</file>