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платежей при пользовании недрами: Федеральное законодательство о недрах и практика его применения. – М.: «Композитор», 2006. – 3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ев Р.И.</w:t>
      </w:r>
      <w:r>
        <w:rPr/>
        <w:t xml:space="preserve"> Наноминералогия золота эпитермальных месторождений Чаткало-Кураминского региона (Узбекистан). - СПб.: DELTA, 2006. –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ванов Д.В.</w:t>
      </w:r>
      <w:r>
        <w:rPr/>
        <w:t xml:space="preserve"> Физика металлов: Учебник для  вузов. – М.: МИСиС, 2006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я по дегазации угольных шахт. – М.: ИПКОН РАН, 2006. – 2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А.Б.</w:t>
      </w:r>
      <w:r>
        <w:rPr/>
        <w:t xml:space="preserve"> Главные типы техногенно-минеральных месторождений Урала. – Екатеринбург: УГГУ, 2006. –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гницкий В.А</w:t>
      </w:r>
      <w:r>
        <w:rPr/>
        <w:t>. Внутреннее строение и физика Земли. – М.: Наука, 2006. – 3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. № 96/53. – М.: ЗАО «МВК по взрывному делу», 2006. – 2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доклад «О состоянии и об охране окружающей среды Российской Федерации в 2003 году» - М.: Государственный центр экологических программ, 2005. – 446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доклад «О состоянии и об охране окружающей среды Российской Федерации в 2005 году» - М.: Центр международных проектов, 2006. –500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митриев В.Ф.</w:t>
      </w:r>
      <w:r>
        <w:rPr/>
        <w:t xml:space="preserve"> Механика твердого тела, жидкости и газа: Учебное пособие. – Тула: Издательство гос. пед. ун-та им. Л.Н.Толстого, 2006. – 2006. – 44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3:00Z</dcterms:created>
  <dc:creator>biblio</dc:creator>
  <dc:description/>
  <cp:keywords/>
  <dc:language>en-US</dc:language>
  <cp:lastModifiedBy>biblio</cp:lastModifiedBy>
  <dcterms:modified xsi:type="dcterms:W3CDTF">2007-05-11T07:15:00Z</dcterms:modified>
  <cp:revision>8</cp:revision>
  <dc:subject/>
  <dc:title>СПИСОК НОВЫХ ПОСТУПЛЕНИЙ В БИБЛИОТЕКУ ИПКОН РАН № 11</dc:title>
</cp:coreProperties>
</file>