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нчаров С.А</w:t>
      </w:r>
      <w:r>
        <w:rPr/>
        <w:t>. Нанотехнологии и нанокристалические материалы в горной промышленности: Учебное пособие / С.А. Гончаров, Н.Ю. Чернегов. – М.: МГГУ, 2006. – 100 с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витие возобновляемых источников энергии в России: возможности и практика    (на примере Камчатской области). – М.: ОМННО «Совет Гринпис», 2006. – 9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тенциометрические сенсоры в анализе объектов окружающей среды: Учебное пособие. – Краснодар: Кубан. гос. ун-т, 2006. - 8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рагинский В.Л.</w:t>
      </w:r>
      <w:r>
        <w:rPr/>
        <w:t xml:space="preserve"> Коагуляция в технологии очистки природных вод / В.Л. Драгинский, Л.П. Алексеева, С.В. Гетманцев. – М.,2005. – 57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убчанинов В.Г</w:t>
      </w:r>
      <w:r>
        <w:rPr/>
        <w:t>. Устойчивость и пластичность. Т.1. Устойчивость. – М.: ФИЗМАТЛИТ, 2007. – 44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еревезенцев С.В.</w:t>
      </w:r>
      <w:r>
        <w:rPr/>
        <w:t xml:space="preserve"> Практикум по истории Западноевропейской философии. – Магадан, 2006. – 48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мплексная переработка углей и повышение эффективности их использования: Каталог-справочник. – М.: НТК «Трек», 2007. – 29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овые технологии в топливно-энергетическом комплексе (ТЭК): Сб. научных, методических и технологических разработок. – СПб.: ВСЕГЕИ, 2006. – 10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ахтное и подземное строительство: 2 т. Т. 1: Учеб. для вузов. – 3-е изд., перераб. и доп. – М.: МГГУ, 2003. – 73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ахтное и подземное строительство: 2 т. Т. 2: Учеб. для вузов. – 3-е изд., перераб. и доп. – М.: МГГУ, 2003. – 815 с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40:00Z</dcterms:created>
  <dc:creator>biblio</dc:creator>
  <dc:description/>
  <cp:keywords/>
  <dc:language>en-US</dc:language>
  <cp:lastModifiedBy>biblio</cp:lastModifiedBy>
  <dcterms:modified xsi:type="dcterms:W3CDTF">2007-04-23T08:35:00Z</dcterms:modified>
  <cp:revision>11</cp:revision>
  <dc:subject/>
  <dc:title>СПИСОК НОВЫХ ПОСТУПЛЕНИЙ В БИБЛИОТЕКУ ИПКОН РАН № 10</dc:title>
</cp:coreProperties>
</file>