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горов А.Б.</w:t>
      </w:r>
      <w:r>
        <w:rPr/>
        <w:t xml:space="preserve"> Легкий самоучитель работы в Интернете / А.Б. Егоров, Н.Н. Золотарева. – СПб: Наука и техника, 2006. – 256 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атвиенко Ю.Г. </w:t>
      </w:r>
      <w:r>
        <w:rPr/>
        <w:t>Модели и критерии механики разрушения. – М.: ФИЗМАТЛИТ, 2006.-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тягин П.Ю</w:t>
      </w:r>
      <w:r>
        <w:rPr/>
        <w:t>. Химическая физика твердого тела.- М.: МГУ, 2006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аров В.А</w:t>
      </w:r>
      <w:r>
        <w:rPr/>
        <w:t>. Основы поисков и разведки месторождений полезных ископаемых: Учебное пособие. – Красноярск:  ГОУ ВПО «Гос. ун-т цвет. металлов и золота», 2005. – 1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валенко В.С</w:t>
      </w:r>
      <w:r>
        <w:rPr/>
        <w:t>. Практикум по дисциплине «Рациональное использование и охрана природных ресурсов»: Учебное пособие / В.С. Коваленко, В.М. Щадов, В.В. Таланин. – М.: МГГУ, 2006. – 10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ижин Г.В</w:t>
      </w:r>
      <w:r>
        <w:rPr/>
        <w:t>. Диссипативные структуры в химических, геологических и экологических системах. – СПб.: Наука, 2005. – 1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повышении полноты и комплексности использования запасов полезных ископаемых при их добыче и переработке: Материалы семинара ИПКОН РАН и Ростехнадзора. – М.: Киммерийский центр, 2005. – 1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государственного надзора и контроля за охраной недр: Материалы семинара ИПКОН РАН и Ростехнадзора. – М.: Киммерийский центр, 2006. – 1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повышении полноты и комплексности использования запасов полезных ископаемых при их добыче и переработке: Материалы семинара ИПКОН РАН и Ростехнадзора. – М.: Киммерийский центр, 2006. – 10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для угледобывающих предприятий: Каталог – 2006. –Кемерово:        «УгольИнфо», 2006. -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23:00Z</dcterms:created>
  <dc:creator>biblio</dc:creator>
  <dc:description/>
  <cp:keywords/>
  <dc:language>en-US</dc:language>
  <cp:lastModifiedBy>biblio</cp:lastModifiedBy>
  <dcterms:modified xsi:type="dcterms:W3CDTF">2007-01-09T09:03:00Z</dcterms:modified>
  <cp:revision>8</cp:revision>
  <dc:subject/>
  <dc:title>СПИСОК НОВЫХ ПОСТУПЛЕНИЙ В БИБЛИОТЕКУ ИПКОН РАН № 1</dc:title>
</cp:coreProperties>
</file>