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емельное право: Учеб. пособие. – 3 –е изд., перераб. и доп. – М.: ЮНИТИ – Дана: Закон и право, 2006. – 31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леницын А.Г. Краткий физико-математический справочник / А.Г. Аленицын, Е.И. Бутиков, А.С. Кондратьев. – 5-е изд., испр. – СПб.: «Петроглиф», 2005. – 5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анк М. Введение в теоретическую физику. Механика деформируемых тел: Пер. с нем.- 3-е, стереотипное. – М.: КомКнига, 2006. – 1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газеев В.К. Основы горного дела. Разработка месторождений подземным способом: Учеб. пособие. / В.К. Багазеев, В.А. Осинцев. – Екатеринбург: Изд-во УГГУ, 2006. – 12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есников А.А. Синергетические методы управления сложными системами: Теория системного синтеза. – М.: КомКнига, 2006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гольников В.К. Физика разрушения горных пород при бурении и взрывании / В.К. Угольников, П.С. Симонов, Н.В. Угольников. – Магнитогорск: ГОУ ВПО « МГТУ им Г.Н. Носова», 2005. – 11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питонов И.М. Введение в физику ядра и частиц: Учеб. пособие. – 3 – е изд., испр. и доп. – М.: КомКнига, 2006. – 3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ргеевские чтения. Выпуск 5. Молодежная сессия / Материалы годичной сессии Научного совета РАН по проблемам геоэкологии, инженерной геологии и гидрогеологии (24 – 25 марта 2003). – М.: ГЕОС, 2003. – 5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ргеевские чтения. Выпуск 6. Инженерная геология и охрана геологической среды. Современное состояние и перспективы развития/ Материалы годичной сессии Научного совета РАН по проблемам геоэкологии, инженерной геологии и гидрогеологии (23 – 24 марта 2004). – М.: ГЕОС, 2004. – 5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ргеевские чтения. Выпуск 7. -Инженерно-геологические и геоэкологические проблемы утилизации и захоронения отходов / Материалы годичной сессии Научного совета РАН по проблемам геоэкологии, инженерной геологии и гидрогеологии (23 марта 2005). – М.: ГЕОС, 2005. – 3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9:00Z</dcterms:created>
  <dc:creator>biblio</dc:creator>
  <dc:description/>
  <cp:keywords/>
  <dc:language>en-US</dc:language>
  <cp:lastModifiedBy>biblio</cp:lastModifiedBy>
  <dcterms:modified xsi:type="dcterms:W3CDTF">2006-08-31T07:29:00Z</dcterms:modified>
  <cp:revision>6</cp:revision>
  <dc:subject/>
  <dc:title>СПИСОК НОВЫХ ПОСТУПЛЕНИЙ В БИБЛИОТЕКУ ИПКОН РАН № 20</dc:title>
</cp:coreProperties>
</file>