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b/>
          <w:sz w:val="24"/>
        </w:rPr>
        <w:t>Гальперин А.М.</w:t>
      </w:r>
      <w:r>
        <w:rPr>
          <w:sz w:val="24"/>
        </w:rPr>
        <w:t xml:space="preserve"> Техногенные массивы и охрана природных ресурсов: Учебное пособие: В 2-х т. Т.1: Насыпные и намывные массивы / А.М. Гальперин, В. Ферстер, Х.-Ю. Шеф. – М.: Изд-во МГГУ, 2006. – 39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Гальперин А.М.</w:t>
      </w:r>
      <w:r>
        <w:rPr>
          <w:sz w:val="24"/>
        </w:rPr>
        <w:t xml:space="preserve"> Техногенные массивы и охрана природных ресурсов: Учебное пособие: В 2-х т. Т. 2: Старые техногенные нагрузки и наземные свалки. / А.М. Гальперин, В. Ферстер, Х.-Ю. Шеф. – М.: Изд-во МГГУ, 2006. – 25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b/>
          <w:sz w:val="24"/>
        </w:rPr>
        <w:t>Борисов Ф.Ф</w:t>
      </w:r>
      <w:r>
        <w:rPr>
          <w:sz w:val="24"/>
        </w:rPr>
        <w:t>. Импульсные и автогенные методы переработки сырья / Ф.Ф. Борисков, В.Д. Алексеев. – Екатеринбург: УрО РАН, 2005. – 15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b/>
          <w:sz w:val="24"/>
        </w:rPr>
        <w:t>Монтянова А.Н</w:t>
      </w:r>
      <w:r>
        <w:rPr>
          <w:sz w:val="24"/>
        </w:rPr>
        <w:t>. Формирование закладочных массивов при разработке алмазных месторождений в криолитозоне. –М.: Изд-во «Горная книга, 2005. – 59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709" w:hanging="360"/>
        <w:rPr>
          <w:sz w:val="24"/>
        </w:rPr>
      </w:pPr>
      <w:r>
        <w:rPr>
          <w:b/>
          <w:sz w:val="24"/>
        </w:rPr>
        <w:t>Авдохин В.М.</w:t>
      </w:r>
      <w:r>
        <w:rPr>
          <w:sz w:val="24"/>
        </w:rPr>
        <w:t xml:space="preserve"> Основы обогащения полезных иск</w:t>
      </w:r>
      <w:r>
        <w:rPr/>
        <w:t>опаемых: Учебник для вузов: В 2</w:t>
      </w:r>
      <w:r>
        <w:rPr>
          <w:sz w:val="24"/>
        </w:rPr>
        <w:t xml:space="preserve"> т. Т.1: Обогатительные процессы. – М.: Изд-во МГГУ, 2006. – 41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Вопросы состояния и перспективы развития нефтегазовых объектов Западной Сибири: Сб. науч. тр. – ТюмГНГУ, 2003. – 15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Геоэлектрический контроль зон укрепления глинистых горных пород. – Томск: Изд-во Том. ун-та, 2005. – 12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Механизм формирования удароопасной ситуации и способы предотвращения удароопасности при отработке мощных и средней мощности угольных пластов: Учеб. пособие. – М.: Изд-во МГГУ, 2005. – 9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b/>
          <w:sz w:val="24"/>
        </w:rPr>
        <w:t>Чеботаев Н.И</w:t>
      </w:r>
      <w:r>
        <w:rPr>
          <w:sz w:val="24"/>
        </w:rPr>
        <w:t>. Электрификация горного производства / Н.И. Чеботаев, Л.А. Плащанский. – М.: Изд-во МГГУ, 2005. – 135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Техногенная сейсмичность при горных работах: модели очагов, прогноз, профилактика: Сб. докладов Международного совещания. – Апатиты: Изд-во Кольского науч. центра РАН, 2004. – 19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0:00Z</dcterms:created>
  <dc:creator>Библиотека</dc:creator>
  <dc:description/>
  <dc:language>en-US</dc:language>
  <cp:lastModifiedBy>Библиотека</cp:lastModifiedBy>
  <dcterms:modified xsi:type="dcterms:W3CDTF">2006-06-13T08:18:00Z</dcterms:modified>
  <cp:revision>8</cp:revision>
  <dc:subject/>
  <dc:title>СПИСОК НОВЫХ ПОСТУПЛЕНИЙ В БИБЛИОТЕКУ ИПКОН РАН № 14</dc:title>
</cp:coreProperties>
</file>