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СПИСОК НОВЫХ ПОСТУПЛЕНИЙ В БИБЛИОТЕКУ ИПКОН РАН №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Садохин А.П.</w:t>
      </w:r>
      <w:r>
        <w:rPr/>
        <w:t xml:space="preserve"> Концепция современного естествознания. – 2-е изд., перераб. и доп. – М. : ЮНИТИ-ДАНА, 44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авлов А.Г</w:t>
      </w:r>
      <w:r>
        <w:rPr>
          <w:sz w:val="24"/>
        </w:rPr>
        <w:t>. Происхождение месторождений. – Новосибирск: Наука, 2005. – 25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>Комплексная переработка ванадиевого сырья: металлургия. – Екатеринбург: УрО РАН, 2005. – 25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Миронов С.И.</w:t>
      </w:r>
      <w:r>
        <w:rPr>
          <w:sz w:val="24"/>
        </w:rPr>
        <w:t xml:space="preserve"> Рекультивация земель при разработке месторождений полезных ископаемых Якутии / С.И. Миронов, В.В. Иванов. – Якутск: Изд-во Якутского ун-та, 2005. – 6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Павловский В.А.</w:t>
      </w:r>
      <w:r>
        <w:rPr>
          <w:sz w:val="24"/>
        </w:rPr>
        <w:t xml:space="preserve"> Моделирование процесса очистки природных и сточных вод / В.А. Павловский, Ю.Л. Сколубович, Т.А. Краснова. – Новосибирск: НГАСУ, 2005. – 14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Мироненко В.А.</w:t>
      </w:r>
      <w:r>
        <w:rPr>
          <w:sz w:val="24"/>
        </w:rPr>
        <w:t xml:space="preserve"> Динамика подземных вод: Учебник - 4-е изд. стер. – М.: Изд-во МГГУ, 2005. – 51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Голик В.И.</w:t>
      </w:r>
      <w:r>
        <w:rPr>
          <w:sz w:val="24"/>
        </w:rPr>
        <w:t xml:space="preserve"> Управление состоянием массива / В.И. Голик, Т.Т. Исмаилов. – М.: Изд-во МГГУ, 2005. – 37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b/>
          <w:sz w:val="24"/>
        </w:rPr>
        <w:t>Фатьянов А.В</w:t>
      </w:r>
      <w:r>
        <w:rPr>
          <w:sz w:val="24"/>
        </w:rPr>
        <w:t>. Технология обогащения флюоритовых руд / А.В. Фатьянов, Л.Г. Никитина, Е.В. Глотова. – Новосибирск: Наука, 2006. –19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4"/>
        </w:rPr>
      </w:pPr>
      <w:r>
        <w:rPr>
          <w:sz w:val="24"/>
        </w:rPr>
        <w:t xml:space="preserve">Законы горения. – М.: Энергомаш, 2006. – 352 с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ольшая Российская энциклопедия: В 30 т. Т 2. Анкилоз – Банка. – М.: Большая Российская энциклопедия, 2005. – 766 с.</w:t>
      </w:r>
    </w:p>
    <w:p>
      <w:pPr>
        <w:pStyle w:val="Normal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sz w:val="24"/>
        </w:rPr>
      </w:pPr>
      <w:r>
        <w:rPr>
          <w:sz w:val="24"/>
        </w:rPr>
        <w:t>Большая Российская энциклопедия: В 30 т. Т.3. «Банкетная кампания» 1904 – Большой Иргиз. – М.: Большая Российская энциклопедия, 2005. – 767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8:00Z</dcterms:created>
  <dc:creator>Библиотека</dc:creator>
  <dc:description/>
  <dc:language>en-US</dc:language>
  <cp:lastModifiedBy>Библиотека</cp:lastModifiedBy>
  <dcterms:modified xsi:type="dcterms:W3CDTF">2006-06-08T08:52:00Z</dcterms:modified>
  <cp:revision>5</cp:revision>
  <dc:subject/>
  <dc:title>СПИСОК НОВЫХ ПОСТУПЛЕНИЙ В БИБЛИОТЕКУ ИПКОН РАН № 13</dc:title>
</cp:coreProperties>
</file>