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СПИСОК НОВЫХ ПОСТУПЛЕНИЙ В БИБЛИОТЕКУ ИПКОН РАН №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Минерально-сырьевая база топливно-энергетического комплекса России. Состояние и прогноз. – М.: СПб. картографическая фабрика, 2004. – 548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Коробкин В.И.</w:t>
      </w:r>
      <w:r>
        <w:rPr/>
        <w:t xml:space="preserve"> Экология: Учебник для вузов / В.И. Коробкин, Л.В. Передельский. – 9-е,доп. и перераб.- Ростов н/Д: Феликс, 2005. – 546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Медведев А.С.</w:t>
      </w:r>
      <w:r>
        <w:rPr>
          <w:sz w:val="24"/>
        </w:rPr>
        <w:t xml:space="preserve"> Выщелачивание и способы его интенсификации. – М.: МИСИС, 2005. – 24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Мирзаджанзаде А.Х</w:t>
      </w:r>
      <w:r>
        <w:rPr>
          <w:sz w:val="24"/>
        </w:rPr>
        <w:t>. Моделирование процессов нефтегазодобычи. Нелинейность, неравномерность, неопределенность / А.Х.Мирзаджанзаде, М.М. Хасанов, Р.Н. Бахтизин. – М.-Ижевск: Ин-т компьютерных исследований, 2005. – 368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Контроль и пути улучшения технического состояния скважин. – М.: ООО «Недра-Бизнесцентр», 2001. – 305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Стратегия и процессы освоения георесурсов: Материалы ежегодной науч. сессии Горного ин-та УрО РАН по результатам НИР в 2004 г. 18-22 апр. 2005. – Пермь: Горный ин-т УрО РАН , 2005. – 28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Курленя М.В</w:t>
      </w:r>
      <w:r>
        <w:rPr>
          <w:sz w:val="24"/>
        </w:rPr>
        <w:t>. Техногенный геомеханические поля напряжений / М.В.Курленя, В.М. Серяков, А.А. Еременко. – Новосибирск: Наука, 2005. – 26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Ресурсовоспроизводящие, малоотходные и природоохранные технологии освоения недр: Материалы Третей международной конф. Москва-Бишкек, 13-18 сентября 2004 г. –М.: Изд-во РУДН, 2004. – 227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Открытые горизонты. Т. 4 (1994-2004). – 2-е изд., перераб. и доп. – Тюмень: ОАО «Сибирский научно-аналитический центр», 2005. – 600 с. – (Энергия Ямала)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Открытые горизонты. Т. 5. – 2-е изд., перераб. и доп. – Тюмень: Сибирский научно-аналитический центр, 2005. –708 с. – (Энергия Ямала).</w:t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  <w:t>Составитель: Яковлева М.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17:00Z</dcterms:created>
  <dc:creator>Библиотека</dc:creator>
  <dc:description/>
  <dc:language>en-US</dc:language>
  <cp:lastModifiedBy>Библиотека</cp:lastModifiedBy>
  <dcterms:modified xsi:type="dcterms:W3CDTF">2006-05-02T08:02:00Z</dcterms:modified>
  <cp:revision>2</cp:revision>
  <dc:subject/>
  <dc:title>СПИСОК НОВЫХ ПОСТУПЛЕНИЙ В БИБЛИОТЕКУ ИПКОН РАН № 9</dc:title>
</cp:coreProperties>
</file>