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ПИСОК НОВЫХ ПОСТУПЛЕНИЙ В БИБЛИОТЕКУ ИПКОН РАН № 8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Великая Россия.Имена: Энциклопедический справочник.- 3-е изд., испр. и доп. – М.: Акад. проблем безопасности, обороны и правопорядка, 2004. – 1020 с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en-US"/>
        </w:rPr>
        <w:t>Николайкин Н.И</w:t>
      </w:r>
      <w:r>
        <w:rPr>
          <w:sz w:val="24"/>
          <w:lang w:val="en-US"/>
        </w:rPr>
        <w:t>.  Экология: Учебник / Н.И .Николайкин,Н.Е. Николайкина, О.П. Мелехова. -  ;-е изд.,испр. и доп. – М.: Дрофа, 2005. – 622 с.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Технология отработки пологих и наклонных угольных пластов по камерно-столбовой системе в сложных горно-геологических условиях: Учеб. пособие. – Кемерово: Кузбассвузиздат, 2005. – 223 с.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en-US"/>
        </w:rPr>
        <w:t xml:space="preserve">Вирт Н. </w:t>
      </w:r>
      <w:r>
        <w:rPr>
          <w:sz w:val="24"/>
          <w:lang w:val="en-US"/>
        </w:rPr>
        <w:t>Алгоритмы и структуры данных: Пер. с англ. – 2- е изд., испр. – СПб.: Невский Диалект, 2005. – 352 с.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en-US"/>
        </w:rPr>
        <w:t>Кузьменко В.Г</w:t>
      </w:r>
      <w:r>
        <w:rPr>
          <w:sz w:val="24"/>
          <w:lang w:val="en-US"/>
        </w:rPr>
        <w:t>. Visual Basic 6 -  М.: ООО “Бином-Пресс”, 2005. – 672 с.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en-US"/>
        </w:rPr>
        <w:t>Рудин М.Г.</w:t>
      </w:r>
      <w:r>
        <w:rPr>
          <w:sz w:val="24"/>
          <w:lang w:val="en-US"/>
        </w:rPr>
        <w:t xml:space="preserve"> Карманный справочник нефтепереработка / М.Г. Рудин, В.Е. Сомов, А.С. Фомин. – М.: ЦНИИТЭнефтехим, 2004. – 336 с.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 xml:space="preserve">Подземное  и кучное выщелачивание урана, золота и других металов. Т. 2 : Золото. –М.: Изд. дом. “Руда и металлы”, 2005. – 328 с. 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Геотехнологические проблемы комплексного освоения недр: Сб. науч. тр. / ИГД УРО РАН. Вып. 3 (93). Геомеханика в горном деле. – Екатеринбург, 2005. – 152 с.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en-US"/>
        </w:rPr>
        <w:t>Кац Н.Г.</w:t>
      </w:r>
      <w:r>
        <w:rPr>
          <w:sz w:val="24"/>
          <w:lang w:val="en-US"/>
        </w:rPr>
        <w:t xml:space="preserve"> Химическое сопротивление материалов и защита от коррозии: Конспект лекций / Н.Г.Кац, В.П. Стариков, С.Н. Парфенова. –Самара: Самар. гос. техн. ун-т, 2004 – 126 с.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Защита трубопроводов от коррозии: Учеб. пособие. Т. 1. –СПб.: Недра, 2005. –  620с.</w:t>
      </w:r>
    </w:p>
    <w:p>
      <w:pPr>
        <w:pStyle w:val="Normal"/>
        <w:ind w:left="709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0"/>
        <w:jc w:val="right"/>
        <w:rPr>
          <w:sz w:val="24"/>
          <w:lang w:val="en-US"/>
        </w:rPr>
      </w:pPr>
      <w:r>
        <w:rPr>
          <w:sz w:val="24"/>
          <w:lang w:val="en-US"/>
        </w:rPr>
        <w:t>Составитель: Яковлева М.В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34:00Z</dcterms:created>
  <dc:creator>Библиотека</dc:creator>
  <dc:description/>
  <dc:language>en-US</dc:language>
  <cp:lastModifiedBy>Библиотека</cp:lastModifiedBy>
  <dcterms:modified xsi:type="dcterms:W3CDTF">2006-04-21T08:21:00Z</dcterms:modified>
  <cp:revision>2</cp:revision>
  <dc:subject/>
  <dc:title>СПИСОК НОВЫХ ПОСТУПЛЕНИЙ В БИБЛИОТЕКУ ИПКОН РАН № 8</dc:title>
</cp:coreProperties>
</file>