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Мареев С.Н.</w:t>
      </w:r>
      <w:r>
        <w:rPr/>
        <w:t xml:space="preserve"> История философии / С.Н.Мареев, Е.В.Мареева. – М.: Академический Проект, 2004. – 88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Покровский А.К</w:t>
      </w:r>
      <w:r>
        <w:rPr>
          <w:sz w:val="24"/>
        </w:rPr>
        <w:t>. Концепция современного естествознания: Учебник / А.К.Покровский, Л.Б. Миротин. – М.: Экзамен, 2005. – 48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Заиканов В.Г</w:t>
      </w:r>
      <w:r>
        <w:rPr>
          <w:sz w:val="24"/>
        </w:rPr>
        <w:t>. Геоэкологическая оценка территорий / В.Г.Заиканов, Т.Б. Минакова. – М.: Наука, 2005. – 319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Бермант А.Ф.</w:t>
      </w:r>
      <w:r>
        <w:rPr>
          <w:sz w:val="24"/>
        </w:rPr>
        <w:t xml:space="preserve"> Краткий курс математического анализа / А.Ф. Бермант, И.Г. Араманович. – СПб.: «Лань», 2005. – 73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Князева Е.Н</w:t>
      </w:r>
      <w:r>
        <w:rPr>
          <w:sz w:val="24"/>
        </w:rPr>
        <w:t>. Основания синергетики. Синергетическое мировидение / Е.Н.Князева, С.П.Курдюмов. – М.: Комкнига, 2005. – 24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Суздалев И.П.</w:t>
      </w:r>
      <w:r>
        <w:rPr>
          <w:sz w:val="24"/>
        </w:rPr>
        <w:t xml:space="preserve"> Нанотехнология: физико-химия нанокластеров, наноструктур и наноматериалов. – М.: КомКнига, 2006. – 59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Ветошкин А.Г.</w:t>
      </w:r>
      <w:r>
        <w:rPr>
          <w:sz w:val="24"/>
        </w:rPr>
        <w:t xml:space="preserve"> Защита атмосферы от газовых выбросов: Учеб. пособие. – Пенза Изд-во Пенз. гос. ун-та, 2005. – 32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Матвеев М.Д.</w:t>
      </w:r>
      <w:r>
        <w:rPr>
          <w:sz w:val="24"/>
        </w:rPr>
        <w:t xml:space="preserve"> Самоучитель</w:t>
      </w:r>
      <w:r>
        <w:rPr>
          <w:sz w:val="24"/>
          <w:lang w:val="en-US"/>
        </w:rPr>
        <w:t xml:space="preserve"> Microsoft Windows XP</w:t>
      </w:r>
      <w:r>
        <w:rPr>
          <w:sz w:val="24"/>
        </w:rPr>
        <w:t>. Все об использовании и настройках. /М.Д Матвеев, М.В.Юдин, А.В.Куприянов. – 2-е, перераб. и доп.. –СПб.: Наука и техника, 2006. – 62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Викторов С.Д</w:t>
      </w:r>
      <w:r>
        <w:rPr>
          <w:sz w:val="24"/>
        </w:rPr>
        <w:t>. Сдвижение и разрушение горных пород / С.Д.Викторов,М.А. Иофис, С.А.Гончаров. – М.: Наука, 2005. – 27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Взрывчатые вещества: Учебное пособие в 3-х томах. Т.1.Поведение твердых взрывчатых веществ при механических нагрузках. – Саров: РФЯЦ-ВНИИЭФ, 2001. – 415 с.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49:00Z</dcterms:created>
  <dc:creator>Библиотека</dc:creator>
  <dc:description/>
  <dc:language>en-US</dc:language>
  <cp:lastModifiedBy>Библиотека</cp:lastModifiedBy>
  <dcterms:modified xsi:type="dcterms:W3CDTF">2006-04-14T07:38:00Z</dcterms:modified>
  <cp:revision>6</cp:revision>
  <dc:subject/>
  <dc:title>СПИСОК НОВЫХ ПОСТУПЛЕНИЙ В БИБЛИОТЕКУ ИПКОН РАН № 7</dc:title>
</cp:coreProperties>
</file>