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№ 5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ирогов Г.Г.</w:t>
      </w:r>
      <w:r>
        <w:rPr>
          <w:sz w:val="24"/>
        </w:rPr>
        <w:t xml:space="preserve"> Разработка месторождений с извлечением и переработкой руд в подземном пространстве. – Чита: Читинский гос. ун-т,2004. – 262 с.</w:t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Фундаментальные основы комплексной переработки углей КАТЭКа для получения энергии, синтез-газа и новых материалов с заданными свойствами. – Новосибирск: Изд-во СО РАН, 2005. – 219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ойтович Н.В</w:t>
      </w:r>
      <w:r>
        <w:rPr>
          <w:sz w:val="24"/>
        </w:rPr>
        <w:t>. Фосфориты России и ближнего зарубежья / Н.В.Войтович, Б.А.Сушеница,В.Н.Капранов. – М.: ВНИИА, 2005. - 448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Чирков А.С</w:t>
      </w:r>
      <w:r>
        <w:rPr>
          <w:sz w:val="24"/>
        </w:rPr>
        <w:t>. Добыча и переработка строительных горных пород. –  2- е изд., исп. –М.: МГГУ,2005. - 623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Емельянов В.И</w:t>
      </w:r>
      <w:r>
        <w:rPr>
          <w:sz w:val="24"/>
        </w:rPr>
        <w:t>. Основы разработки месторождений полезных ископаемых в экосистемах криолитозоны / В.И.Емельянов, Ю.В.Михайлов, В.Ф.Носков. – М.: Изд-во МГОУ, 2005. – 278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Шестаков В.А</w:t>
      </w:r>
      <w:r>
        <w:rPr>
          <w:sz w:val="24"/>
        </w:rPr>
        <w:t>. Теория оптимизации и совершенствования подземной разработки сложных рудных залежей / В.А.Шестаков, В.Н.Шаляпин, Т.В. Литовченко. – Новочеркасск:УПЦ «Набла» ЮРГТУ, 2005. – 392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циональное природопользование: Межд. Форум .Конгресс и выставка. –М.: «МАКСИМА», 2005 . - 541 с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Певзнер М.Е</w:t>
      </w:r>
      <w:r>
        <w:rPr>
          <w:sz w:val="24"/>
        </w:rPr>
        <w:t>. Геомеханика / М.Е.Певзнер, М.А.Иофис, В.Н. Попов. – М.: МГГУ,2005.  –  438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Ермолов В.А</w:t>
      </w:r>
      <w:r>
        <w:rPr>
          <w:sz w:val="24"/>
        </w:rPr>
        <w:t xml:space="preserve">.  Геология: Учеб. для вузов:В 2-х частях. – М.: МГГУ, 2005. – Ч. </w:t>
      </w:r>
      <w:r>
        <w:rPr>
          <w:sz w:val="24"/>
          <w:lang w:val="en-US"/>
        </w:rPr>
        <w:t>II</w:t>
      </w:r>
      <w:r>
        <w:rPr>
          <w:sz w:val="24"/>
        </w:rPr>
        <w:t>: Разведка и геолого-промышленная оценка месторождений промышленных ископаемых. – 392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«Наука-производство-технологии-экология»: Сб. материалов: В 6 т. – Киров: Изд-во ВятГУ, 2005. – Т. 4(ГФ). – 221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8:00Z</dcterms:created>
  <dc:creator>Библиотека</dc:creator>
  <dc:description/>
  <dc:language>en-US</dc:language>
  <cp:lastModifiedBy>Библиотека</cp:lastModifiedBy>
  <dcterms:modified xsi:type="dcterms:W3CDTF">2006-03-27T11:10:00Z</dcterms:modified>
  <cp:revision>5</cp:revision>
  <dc:subject/>
  <dc:title>СПИСОК НОВЫХ ПОСТУПЛЕНИЙ В БИБЛИОТЕКУ ИПКОН № 5</dc:title>
</cp:coreProperties>
</file>