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 № 4.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Васильева М.И</w:t>
      </w:r>
      <w:r>
        <w:rPr>
          <w:b w:val="false"/>
          <w:sz w:val="24"/>
        </w:rPr>
        <w:t>.</w:t>
      </w:r>
      <w:r>
        <w:rPr>
          <w:sz w:val="24"/>
        </w:rPr>
        <w:t xml:space="preserve"> Правовые проблемы организации управления в сфере охраны окружающей среды: Пособие по р</w:t>
      </w:r>
      <w:r>
        <w:rPr/>
        <w:t>егиональной экологической полити</w:t>
      </w:r>
      <w:r>
        <w:rPr>
          <w:sz w:val="24"/>
        </w:rPr>
        <w:t xml:space="preserve">ке. –М.: </w:t>
      </w:r>
      <w:r>
        <w:rPr/>
        <w:t>Акрополь,ЦЭПР, 2004. – 254 с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Куликова Е.Ю.</w:t>
      </w:r>
      <w:r>
        <w:rPr/>
        <w:t xml:space="preserve"> Теоретические основы защиты окружающей среды в горном деле: Учебное пособие для вузов. – М.: Изд-во «Горная книга», 2005. – 611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ологичекие аспекты рационального недропользования: Роль технологической оценки в развитии и управлении минерально-сырьевой базой страны. –М.: МИСИС, 2005. – 576 с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Курленя М.</w:t>
      </w:r>
      <w:r>
        <w:rPr/>
        <w:t>В. Геомеханика и техносфера. – Новосибирск: Наука,204. – 131 с.</w:t>
      </w:r>
    </w:p>
    <w:p>
      <w:pPr>
        <w:pStyle w:val="TextBody"/>
        <w:numPr>
          <w:ilvl w:val="0"/>
          <w:numId w:val="1"/>
        </w:numPr>
        <w:rPr/>
      </w:pPr>
      <w:r>
        <w:rPr/>
        <w:t>Технология крупномасштабной взрывной отбойки на удароопасных рудных месторождениях Сибири / С.Д. Викторов, А.А. Еременко, В.М. Закалинский, И.В. Машуков. –Новосибирск: Наука, 2005. – 212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огенная сейсмичность при горных работах: модели очагов, прогноз, профилактика. Ч.1. – Апатиты: Изд-во Кольского науч. центра РАН, 2004. – 225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ожиев Х.Х</w:t>
      </w:r>
      <w:r>
        <w:rPr>
          <w:sz w:val="24"/>
        </w:rPr>
        <w:t>. Рудничные системы управления качеством минерального сырья / Х.Х. Кожиев, Г.Г. Ломоносов.-М.: МГГУ, 2005. – 292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номинералогия.Ультра- и микродисперсное состояние минерального вещества. – СПб.: Наука, 2005. – 581 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Климов Д.М</w:t>
      </w:r>
      <w:r>
        <w:rPr>
          <w:sz w:val="24"/>
        </w:rPr>
        <w:t>. Вязкопластические течения: динамический хаос, устойчивость, перемешивание / Д.М. Климов, А.Г.Петров,Д.В.Георгиевский. –М.: Наука, 2005. – 394 с.</w:t>
      </w:r>
    </w:p>
    <w:p>
      <w:pPr>
        <w:pStyle w:val="TextBody"/>
        <w:numPr>
          <w:ilvl w:val="0"/>
          <w:numId w:val="1"/>
        </w:numPr>
        <w:rPr/>
      </w:pPr>
      <w:r>
        <w:rPr/>
        <w:t>Опыт и развитие технологии силового бурения резанием на карьерах. – М.: МАКС Пресс, 2005. – 304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9:00Z</dcterms:created>
  <dc:creator>Библиотека</dc:creator>
  <dc:description/>
  <dc:language>en-US</dc:language>
  <cp:lastModifiedBy>Библиотека</cp:lastModifiedBy>
  <dcterms:modified xsi:type="dcterms:W3CDTF">2006-03-13T12:28:00Z</dcterms:modified>
  <cp:revision>12</cp:revision>
  <dc:subject/>
  <dc:title>СПИСОК НОВЫХ ПОСТУПЛЕНИЙ В БИБЛИОТЕКУ ИПКОН РАН  № 4</dc:title>
</cp:coreProperties>
</file>