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удущее России в зеркале синергетики. – М.: КомКнига, 2006. – 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андон Д., Каплан У. Микроструктура материалов. Методы исследования и контроля. – М.: Техносфера, 2006. – 3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шаков В.М. Неразрушающий контроль и диагностика горно-шахтного и нефтегазового оборудования: Учебное пособие. – М.: Издательство « Мир горной науки», 2006. – 3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ий справочник для инженеров и студентов: Высшая математика. Физика. Теоретическая механика. Сопротивление материалов. – М.: Межд. программа образования, 2006. – 4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типы центробежных и гравитационных сепараторов. Теория и анализ конструкций. – Воронеж: Воронежский гос. ун-т, 2005. – 6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начальных фоновых условий проекта технологический комплекс для очистки сточных вод ОАО «Апатит». – М.: ТЕИС, 2006. – 11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енов С.М. Гидрогеологические прогнозы в системе мониторинга подземных вод. – М.: Наука, 2005. – 1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ыжова Л.П. Повышение эффективности эксплуатационной разведки полиметаллических месторождений на основе применения методов математической статистики и вычислительной техники. – М.: ООО «ЦИТвП», 2005. – 11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ий отчет Уральского отделения Российской Академии наук за 2000 – 2004 гг. – Екатеринбург, 2005. – 1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ботарев Н.И. Электрификация горного производства. Ч. 1.Безопасность при эксплуатации электротехнических устройств горного производства: Учебное пособие для вузов. – М.: Издательство МГГУ, 2006. – 1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6:00Z</dcterms:created>
  <dc:creator>biblio</dc:creator>
  <dc:description/>
  <cp:keywords/>
  <dc:language>en-US</dc:language>
  <cp:lastModifiedBy>biblio</cp:lastModifiedBy>
  <dcterms:modified xsi:type="dcterms:W3CDTF">2006-11-23T12:03:00Z</dcterms:modified>
  <cp:revision>9</cp:revision>
  <dc:subject/>
  <dc:title>СПИСОК НОВЫХ ПОСТУПЛЕНИЙ В БИБЛИОТЕКУ ИПКОН РАН № 29</dc:title>
</cp:coreProperties>
</file>