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 НОВЫХ ПОСТУПЛЕНИЙ В БИБЛИОТЕКУ ИПКОН РАН №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ейц И.В. Охрана труда: учебно-практическое пособие. – М.: Изд-во «Дело и Сервис», 2006. – 688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рнегов Н.Ю. Наукоемкие технологии в горной промышленности. – М.: ФГУП «ЦНИЭИуголь», 2006. – 232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механики деформируемых твердых тел и горных пород. – М.:  ФИЗМАТЛИТ, 206. – 8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геотехнологий открытой разработки месторождений Севера. – Якутск: ЯФ ГУ «Изд-во СО РАН», 2004. – 3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юков Г.М. Физика разрушения горных пород при бурении и взрывании. – М.:     « Горная книга», 2006. – Т.1.-33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иб С.И. Основания и фундаменты зданий и сооружений на вечномерзлых грунтах: Учеб. пособие. – Красноярск: КрасГАСА, 2005. – 8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инженерной геодинамики и экологической геодинамики: Тр. Межд. науч. конф.- М.: Изд-во Московского университета, 2006. – 21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ивенко А.Е. Основы проектирования горных машин и оборудования: Учебное пособие для вузов. – М.: Издательство МГГУ, 2006. – 10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зюков Е.А. Химическая переработка природного газа / Козюков Е.А., Крылова А.Ю., Крылова М.В. – М.: Изд-во МАИ, 2006. – 1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техники и технологии бурения скважин на твердые полезные ископаемые: Межвузовский научный тематический сб. Вып. 27. – Екатеринбург: Изд-во Уральского гос. горного университета, 2006. – 147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59:00Z</dcterms:created>
  <dc:creator>biblio</dc:creator>
  <dc:description/>
  <cp:keywords/>
  <dc:language>en-US</dc:language>
  <cp:lastModifiedBy>biblio</cp:lastModifiedBy>
  <dcterms:modified xsi:type="dcterms:W3CDTF">2006-11-03T08:44:00Z</dcterms:modified>
  <cp:revision>6</cp:revision>
  <dc:subject/>
  <dc:title>СПИСОК  НОВЫХ ПОСТУПЛЕНИЙ В БИБЛИОТЕКУ ИПКОН РАН № 28</dc:title>
</cp:coreProperties>
</file>